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11.03.2020                                          № 115 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Формирование современной городской среды на территории Каменоломненского городского поселения» </w:t>
            </w:r>
            <w:r>
              <w:rPr/>
              <w:t>по итогам 2019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19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rFonts w:eastAsia="Calibri"/>
        </w:rPr>
        <w:t>Контроль за исполнением постановления оставляю за собой</w:t>
      </w:r>
      <w:r>
        <w:rPr/>
        <w:t>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1.03.2020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/>
        <w:t>по итогам 2019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«Формирование современной городской среды на территории Каменоломненского городского поселения» 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далее – муниципальная программа). На реализацию муниципальной программы в 2019 году предусмотрено 19247,3 тыс. рублей. Фактическое освоение средств на 01.01.2020 составило 17782,7 тыс. рублей или 92,4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Благоустройство общественных территорий Каменоломненского городского поселения 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>
          <w:kern w:val="2"/>
        </w:rPr>
        <w:t>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>» на 2019 год предусмотрено 19247,3 тыс. рублей. Фактическое освоение средств на 01.01.2019 составило 17782,7 тыс. рублей или 92,4 %. Плановые назначения освоены на 92,4% ввиду сложившейся экономии по результатам аукциона на право заключения муниципального контракта 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19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/>
        <w:t>» (далее – подпрограмма 2) на 2019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19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19 г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повышению уровню благоустройства территории Каменоломненского город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благоустроенных общественных территорий от общего количества общественных территорий Каменоломненского городского посел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№ 33 от 10.01.2020 г.  О внесении изменений в постановление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</w:t>
      </w:r>
      <w:r>
        <w:rPr>
          <w:kern w:val="2"/>
        </w:rPr>
        <w:t xml:space="preserve">со сроком реализации 2019-2030 </w:t>
      </w:r>
      <w:r>
        <w:rPr>
          <w:rFonts w:eastAsia="Calibri"/>
          <w:lang w:eastAsia="en-US"/>
        </w:rPr>
        <w:t>объем ассигнований на 2020 год составляет 14159,3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1.03.2020 № 1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9</w:t>
      </w:r>
      <w:r>
        <w:rPr/>
        <w:t xml:space="preserve">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2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 по благоустройству общественных территорий в полном объ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ключение и исполнение муниципального контракта по Благоустройству территории площади Комсомольская и прилегающей к ней территории в р.п. Каменоломн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территории площади Комсомольская и прилегающей к ней территории в р.п. Каменоломни Октябр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1.03.2020 № 115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19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Каме-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7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2,7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8,8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bookmarkStart w:id="0" w:name="_Hlk40187883"/>
            <w:bookmarkEnd w:id="0"/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7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2,7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8,8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7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2,7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8,8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по формированию со-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11.03.2019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1" w:name="Par1422"/>
      <w:bookmarkEnd w:id="1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Формирование современной городской среды на территории Каменоломненского городского поселения»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Среднее значение индекса качества городской среды на территории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 Доля благоустроенных общественных территорий от общего количества общественных территорий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Доля граждан, принявших участие в решении вопросов развития городской сре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Благоустройство дворовых территорий многоквартирных домов Каменоломненского городского поселения 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/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4" w:name="Par1413"/>
      <w:bookmarkStart w:id="5" w:name="Par1326"/>
      <w:bookmarkStart w:id="6" w:name="Par1413"/>
      <w:bookmarkStart w:id="7" w:name="Par1326"/>
      <w:bookmarkEnd w:id="6"/>
      <w:bookmarkEnd w:id="7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1.03.2020 № 115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 </w:t>
      </w:r>
      <w:r>
        <w:rPr>
          <w:rFonts w:eastAsia="Calibri"/>
          <w:color w:val="000000"/>
          <w:lang w:eastAsia="en-US"/>
        </w:rPr>
        <w:t>за 2019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37,1/37,1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7/27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/10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17,2/17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х0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х0,99/</w:t>
      </w:r>
      <w:r>
        <w:rPr>
          <w:rFonts w:cs="Times New Roman" w:ascii="Times New Roman" w:hAnsi="Times New Roman"/>
          <w:spacing w:val="-2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=0,9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4:00Z</dcterms:created>
  <dc:creator>Пользователь</dc:creator>
  <dc:description/>
  <cp:keywords/>
  <dc:language>en-US</dc:language>
  <cp:lastModifiedBy>pc1</cp:lastModifiedBy>
  <cp:lastPrinted>2020-05-12T16:18:00Z</cp:lastPrinted>
  <dcterms:modified xsi:type="dcterms:W3CDTF">2020-05-12T13:54:00Z</dcterms:modified>
  <cp:revision>53</cp:revision>
  <dc:subject/>
  <dc:title>                                               </dc:title>
</cp:coreProperties>
</file>