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>21.03.2022                                          № 101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</w:rPr>
              <w:t xml:space="preserve">«Формирование современной городской среды на территории Каменоломненского городского поселения» </w:t>
            </w:r>
            <w:r>
              <w:rPr/>
              <w:t>по итогам 2021 года</w:t>
            </w:r>
          </w:p>
        </w:tc>
      </w:tr>
    </w:tbl>
    <w:p>
      <w:pPr>
        <w:pStyle w:val="Normal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0" w:firstLine="720"/>
        <w:rPr/>
      </w:pPr>
      <w:r>
        <w:rPr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ind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 xml:space="preserve">«Формирование современной городской среды на территории Каменоломненского городского поселения» 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2021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>
          <w:rFonts w:eastAsia="Calibri"/>
        </w:rPr>
      </w:pPr>
      <w:r>
        <w:rPr/>
        <w:tab/>
        <w:t xml:space="preserve">2. </w:t>
      </w:r>
      <w:r>
        <w:rPr>
          <w:rFonts w:eastAsia="Calibri"/>
        </w:rPr>
        <w:t>Контроль за выполнением постановления возложить на заместителя главы Администрации по ЖКХ, строительству и благоустройству – И. С. Кирпичкова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</w:t>
        <w:tab/>
        <w:tab/>
        <w:tab/>
        <w:tab/>
        <w:t xml:space="preserve">                    </w:t>
        <w:tab/>
        <w:t xml:space="preserve">   М.С. Симисенко</w:t>
      </w:r>
    </w:p>
    <w:tbl>
      <w:tblPr>
        <w:tblW w:w="35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21.03.2022 № 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>ОТЧЕТ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 Октябрьского района </w:t>
      </w:r>
      <w:r>
        <w:rPr>
          <w:kern w:val="2"/>
        </w:rPr>
        <w:t xml:space="preserve">«Формирование современной городской среды на территории Каменоломненского городского поселения» </w:t>
      </w:r>
      <w:r>
        <w:rPr/>
        <w:t>по итогам 2021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«Формирование современной городской среды на территории Каменоломненского городского поселения» 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поселения от 02.11.2018г. №382 «Об утверждении муниципальной 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(далее – муниципальная программа). На реализацию муниципальной программы в 2021 году предусмотрено 910,0 тыс. рублей. Фактическое освоение средств на 01.01.2022 составило 0,0 тыс. рублей 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Благоустройство общественных территорий Каменоломненского городского поселения 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- «</w:t>
      </w:r>
      <w:r>
        <w:rPr>
          <w:bCs/>
          <w:kern w:val="2"/>
        </w:rPr>
        <w:t>Благоустройство дворовых территорий многоквартирных домов Каменоломненского городского поселения</w:t>
      </w:r>
      <w:r>
        <w:rPr>
          <w:kern w:val="2"/>
        </w:rPr>
        <w:t>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Благоустройство общественных территорий Каменоломненского городского поселения</w:t>
      </w:r>
      <w:r>
        <w:rPr/>
        <w:t>» на 2021 год предусмотрено 910,0 тыс. рублей. Фактическое освоение средств на 01.01.2022 составило 910,0 тыс. рублей . Плановые назначения освоены не ввиду неисполнения подрядчиком своих обязательств по муниципальному контракту 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сновные мероприятия подпрограммы 1 в течение 2021 года все выполнены в полном объеме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2 «</w:t>
      </w:r>
      <w:r>
        <w:rPr>
          <w:kern w:val="2"/>
        </w:rPr>
        <w:t>Благоустройство дворовых территорий многоквартирных домов Каменоломненского городского поселения</w:t>
      </w:r>
      <w:r>
        <w:rPr/>
        <w:t>» (далее – подпрограмма 2) на 2021 год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течение 2021 года все мероприятия выполнены в полном объеме (Приложение № 1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 об использовании бюджетных ассигнований и внебюджетных средств на реализацию муниципальной программы за 2021 г.  (Прилож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Последовательная реализация мероприятий Программы способствует </w:t>
      </w:r>
      <w:r>
        <w:rPr>
          <w:bCs/>
          <w:kern w:val="2"/>
        </w:rPr>
        <w:t>повышению уровню благоустройства территории Каменоломненского городского поселения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оля обустроенных мест массового отдыха населения (парков) Каменоломненского городского поселения от общего количества мест массового отдыха населения в Каменоломненском городском поселении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оля благоустроенных общественных территорий от общего количества общественных территорий Каменоломненского городского поселения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kern w:val="2"/>
        </w:rPr>
        <w:t xml:space="preserve">Сведения о достижении значений показателей (индикаторов) </w:t>
      </w:r>
      <w:r>
        <w:rPr>
          <w:rFonts w:eastAsia="Calibri"/>
          <w:lang w:eastAsia="en-US"/>
        </w:rPr>
        <w:t>представлены в приложении 3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4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о и утверждено постановление Администрации Каменоломненского городского поселения</w:t>
      </w:r>
      <w:r>
        <w:rPr/>
        <w:t xml:space="preserve"> № 174 от 21.03.2022 г.  О внесении изменений в постановление Администрации Каменоломненского городского поселения от 02.11.2018г. №382 «Об утверждении муниципальной 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</w:t>
      </w:r>
      <w:r>
        <w:rPr>
          <w:kern w:val="2"/>
        </w:rPr>
        <w:t xml:space="preserve">со сроком реализации 2021-2030 </w:t>
      </w:r>
      <w:r>
        <w:rPr>
          <w:rFonts w:eastAsia="Calibri"/>
          <w:lang w:eastAsia="en-US"/>
        </w:rPr>
        <w:t>объем ассигнований на 2022 год составляет 35056,8 тыс. рубл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21.03.2022 № 10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21</w:t>
      </w:r>
      <w:r>
        <w:rPr/>
        <w:t xml:space="preserve"> г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268"/>
        <w:gridCol w:w="1275"/>
        <w:gridCol w:w="1276"/>
        <w:gridCol w:w="1276"/>
        <w:gridCol w:w="1984"/>
        <w:gridCol w:w="2127"/>
        <w:gridCol w:w="1700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Благоустройство общественных территорий  Каменоломнен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благоустройству общественных территорий Каменоломнен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удовлетворенность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правления расходов в рамках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удовлетворенность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.2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бот по благоустройству общественных территорий в полном объе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исполнение муниципального контракта по Благоустройству территории площади Комсомольская и прилегающей к ней территории в р.п. Каменоломн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Благоустройству территории площади Комсомольская и прилегающей к ней территории в р.п. Каменоломни Октябрь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на реализацию мероприятий  по формированию современной городской среды в части благоустройства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лагоустроенных дворовых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.1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 по благоустройству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21.03.2022 № 101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21 г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Каме-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bookmarkStart w:id="0" w:name="_Hlk40187883"/>
            <w:bookmarkEnd w:id="0"/>
            <w:r>
              <w:rPr>
                <w:sz w:val="24"/>
                <w:szCs w:val="24"/>
              </w:rPr>
              <w:t>Подпрограмма 1. «Благоустройство общественных территорий  Каменоломненского город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общественных территорий Каменоломненского город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 по формированию со-временной городской среды в части благо-устройства дворовых территорий многоквартирных дом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>
          <w:sz w:val="24"/>
          <w:szCs w:val="24"/>
        </w:rPr>
      </w:pPr>
      <w:r>
        <w:rPr/>
        <w:t>от 21.03.2022 № 1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bookmarkStart w:id="1" w:name="Par1422"/>
      <w:bookmarkEnd w:id="1"/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3600"/>
        <w:gridCol w:w="1264"/>
        <w:gridCol w:w="2104"/>
        <w:gridCol w:w="1550"/>
        <w:gridCol w:w="1524"/>
        <w:gridCol w:w="3393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Формирование современной городской среды на территории Каменоломненского городского поселения»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1. Доля обустроенных мест массового отдыха населения (парков) Каменоломненского городского поселения от общего количества мест массового отдыха населения в Каменоломненском городском поселени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Среднее значение индекса качества городской среды на территории Каменоломненского городского по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Благоустройство общественных территорий  Каменоломненского городского поселения»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1.  Доля благоустроенных общественных территорий от общего количества общественных территорий Каменоломненского городского по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Доля граждан, принявших участие в решении вопросов развития городской сре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«Благоустройство дворовых территорий многоквартирных домов Каменоломненского городского поселения 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1. 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4" w:name="Par1413"/>
      <w:bookmarkStart w:id="5" w:name="Par1326"/>
      <w:bookmarkStart w:id="6" w:name="Par1413"/>
      <w:bookmarkStart w:id="7" w:name="Par1326"/>
      <w:bookmarkEnd w:id="6"/>
      <w:bookmarkEnd w:id="7"/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21.03.2022 № 10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kern w:val="2"/>
        </w:rPr>
        <w:t xml:space="preserve">«Формирование современной городской среды на территории Каменоломненского городского поселения»  </w:t>
      </w:r>
      <w:r>
        <w:rPr>
          <w:rFonts w:eastAsia="Calibri"/>
          <w:color w:val="000000"/>
          <w:lang w:eastAsia="en-US"/>
        </w:rPr>
        <w:t>за 2021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результативност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насчитывает 6 целевых показателей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55/55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28,3/28,3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55/55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10/10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5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5</w:t>
      </w:r>
      <w:r>
        <w:rPr>
          <w:rFonts w:cs="Times New Roman" w:ascii="Times New Roman" w:hAnsi="Times New Roman"/>
          <w:sz w:val="28"/>
          <w:szCs w:val="28"/>
        </w:rPr>
        <w:t>=17,2/17,2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5=0,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2+ 1х0,2+1х0,2+1х0,2+1х0,2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эффективност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х0,99/</w:t>
      </w:r>
      <w:r>
        <w:rPr>
          <w:rFonts w:cs="Times New Roman" w:ascii="Times New Roman" w:hAnsi="Times New Roman"/>
          <w:spacing w:val="-2"/>
          <w:sz w:val="28"/>
          <w:szCs w:val="28"/>
        </w:rPr>
        <w:t>910</w:t>
      </w:r>
      <w:r>
        <w:rPr>
          <w:rFonts w:cs="Times New Roman" w:ascii="Times New Roman" w:hAnsi="Times New Roman"/>
          <w:sz w:val="28"/>
          <w:szCs w:val="28"/>
        </w:rPr>
        <w:t>=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индекса эффективност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>данная программа имеет нормальный уровень эффективности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4:00Z</dcterms:created>
  <dc:creator>Пользователь</dc:creator>
  <dc:description/>
  <cp:keywords/>
  <dc:language>en-US</dc:language>
  <cp:lastModifiedBy>admin</cp:lastModifiedBy>
  <cp:lastPrinted>2020-08-11T10:48:00Z</cp:lastPrinted>
  <dcterms:modified xsi:type="dcterms:W3CDTF">2022-03-31T11:06:00Z</dcterms:modified>
  <cp:revision>62</cp:revision>
  <dc:subject/>
  <dc:title>                                               </dc:title>
</cp:coreProperties>
</file>