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Каменоломненского городского поселения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Молодежь Каменоломненского городского поселения» на 2024 год по итогам 9 месяцев 2024 года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1701"/>
        <w:gridCol w:w="1985"/>
        <w:gridCol w:w="1701"/>
        <w:gridCol w:w="1417"/>
        <w:gridCol w:w="1560"/>
        <w:gridCol w:w="1701"/>
        <w:gridCol w:w="1275"/>
        <w:gridCol w:w="1134"/>
      </w:tblGrid>
      <w:tr>
        <w:trPr>
          <w:trHeight w:val="5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24" w:leader="none"/>
              </w:tabs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-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о 18 культурно - массовых мероприятий, увеличение численности молодых людей, принимающих в них участ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1.1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вовлечению молодежи в социальную практику, поддержке молодежных  иници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  <w:lang w:val="en-US"/>
              </w:rPr>
              <w:t>18</w:t>
            </w:r>
            <w:r>
              <w:rPr>
                <w:kern w:val="2"/>
                <w:sz w:val="24"/>
                <w:szCs w:val="24"/>
              </w:rPr>
              <w:t xml:space="preserve"> культурно - 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Формирование патриотизма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. Проведение мероприятий по содействию патриотическому воспитанию молодых людей Каменоломн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о 15 гражданско-патриотических мероприят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ведение на территории поселения различного рода патриотически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гражданско-патриотических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pStyle w:val="Heading3"/>
        <w:spacing w:before="0" w:after="0"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  Жидкова Е. Ю.</w:t>
      </w:r>
    </w:p>
    <w:p>
      <w:pPr>
        <w:sectPr>
          <w:type w:val="nextPage"/>
          <w:pgSz w:orient="landscape" w:w="16838" w:h="11906"/>
          <w:pgMar w:left="1418" w:right="851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Молодежь Каменоломненского городского поселения» на 2024 год по итогам 9 месяцев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Октябрьского района «Молодежь Каменоломненского городского поселения» утверждена постановлением Администрации Каменоломненского городского поселения от 02.11.2018 г. № 374 (далее – муниципальная программа). Финансирования на реализацию муниципальной программы в 2024 году не предусмотрено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Поддержка молодежных инициатив»;</w:t>
      </w:r>
    </w:p>
    <w:p>
      <w:pPr>
        <w:pStyle w:val="Normal"/>
        <w:rPr/>
      </w:pPr>
      <w:r>
        <w:rPr/>
        <w:t>Подпрограмма 2 -«Формирование патриотизма в молодежной среде»;</w:t>
      </w:r>
    </w:p>
    <w:p>
      <w:pPr>
        <w:pStyle w:val="Normal"/>
        <w:rPr/>
      </w:pPr>
      <w:r>
        <w:rPr/>
        <w:t>Подпрограмма 3-« Обеспечение реализации муниципальной программы».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27.12.2023 № 617 утвержден план реализации муниципальной программы Каменоломненского городского поселения Октябрьского района «Молодежь Каменоломненского городского поселения» на 2024 год.</w:t>
      </w:r>
    </w:p>
    <w:p>
      <w:pPr>
        <w:pStyle w:val="Normal"/>
        <w:rPr/>
      </w:pPr>
      <w:r>
        <w:rPr/>
        <w:t>На реализацию мероприятий подпрограммы 1 «Поддержка молодежных инициатив» денежных средств не предусмотрено.</w:t>
      </w:r>
    </w:p>
    <w:p>
      <w:pPr>
        <w:pStyle w:val="Normal"/>
        <w:rPr/>
      </w:pPr>
      <w:r>
        <w:rPr/>
        <w:t>На реализацию мероприятий подпрограммы 2 «Формирование патриотизма в молодежной среде» денежных средств не предусмотрено.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» (далее – подпрограмма 2) денежных сред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9:00Z</dcterms:created>
  <dc:creator>Пользователь</dc:creator>
  <dc:description/>
  <cp:keywords/>
  <dc:language>en-US</dc:language>
  <cp:lastModifiedBy>admin</cp:lastModifiedBy>
  <cp:lastPrinted>2024-07-08T15:06:00Z</cp:lastPrinted>
  <dcterms:modified xsi:type="dcterms:W3CDTF">2025-03-04T07:50:00Z</dcterms:modified>
  <cp:revision>7</cp:revision>
  <dc:subject/>
  <dc:title>                                               </dc:title>
</cp:coreProperties>
</file>