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Благоустройство территории Каменоломненского городского поселения» на 2024 год по итогам 9 месяцев 2024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801"/>
        <w:gridCol w:w="1559"/>
        <w:gridCol w:w="1176"/>
        <w:gridCol w:w="1404"/>
        <w:gridCol w:w="1417"/>
        <w:gridCol w:w="1701"/>
        <w:gridCol w:w="1701"/>
        <w:gridCol w:w="1134"/>
        <w:gridCol w:w="1701"/>
      </w:tblGrid>
      <w:tr>
        <w:trPr>
          <w:trHeight w:val="5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%D0%9D%D0%9E%D0%A0%D0%9C%D0%90%D0%A2%D0%98%D0%92%D0%9A%D0%90%202006-2012/%D0%9D%D0%9F%D0%90%20%D0%9E%D1%82%D0%B4%D0%B5%D0%BB%D0%B0%20%D1%8D%D0%BA%D0%BE%D0%BD%D0%BE%D0%BC%D0%B8%D0%BA%D0%B8%20%D0%B8%20%D1%84%D0%B8%D0%BD%D0%B0%D0%BD%D1%81%D0%BE%D0%B2/%D0%BD%D0%BE%D1%80%D0%BC%D0%B0%D1%82%D0%B8%D0%B2%D0%BA%D0%B0%202010-2015/%D1%80%D0%B0%D1%81%D0%BF%D0%BE%D1%80%D1%8F%D0%B6%D0%B5%D0%BD%D0%B8%D1%8F%20%D0%B8%20%D0%BF%D0%BE%D1%81%D1%82%D0%B0%D0%BD%D0%BE%D0%B2%D0%BB%D0%B5%D0%BD%D0%B8%D1%8F/%D0%9C%D0%A3%D0%9D%D0%98%D0%A6%D0%98%D0%9F%D0%90%D0%9B%D0%AC%D0%9D%D0%AB%D0%95%20%D0%9F%D0%A0%D0%9E%D0%93%D0%A0%D0%90%D0%9C%D0%9C%D0%AB%202019/%D0%BF%D1%80%D0%BE%D1%87%D0%B5%D0%B5%20%D0%B0%D1%80%D1%85%D0%B8%D0%B2/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134"/>
        <w:gridCol w:w="1417"/>
        <w:gridCol w:w="1418"/>
        <w:gridCol w:w="1701"/>
        <w:gridCol w:w="1701"/>
        <w:gridCol w:w="1134"/>
        <w:gridCol w:w="1701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1,2 исполнение запланировано на 4 квартал  2024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Мероприятия по содержанию и ремонту сетей уличного освещения Каменоломненского городского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2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 4 квартал  2024 года</w:t>
            </w:r>
          </w:p>
        </w:tc>
      </w:tr>
      <w:tr>
        <w:trPr>
          <w:trHeight w:val="24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1 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одержание и ремонт сетей уличного освещения на территории Каменоломненского городского поселения Октябрьского района Рос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6 муниципальных контрактов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а сумму 13 721,4 тыс. рубле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благоустроенных территорий Камено-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6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 2024 года</w:t>
            </w:r>
          </w:p>
        </w:tc>
      </w:tr>
      <w:tr>
        <w:trPr>
          <w:trHeight w:val="2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муниципальные контракты на обслуживание и содержание зеленых нас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лючено 3 муниципальных контракта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а сумму 10831,9 тыс. рублей на 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территорий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130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3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3-4 квартал  2024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на содержание и уборку территорий общественного пользования (парков, скверов, площад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контракты на содержание и уборку территорий общественного пользования (парков, скверов, площад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о 2 муниципальных контракта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 7 130,1 тыс. рублей на Содержание и уборка территорий общественного пользов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благоустроенных территорий Камено-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,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4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по проведению топографо-геодезических, карто-графических землеустроитель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4 квартал 2024 года</w:t>
            </w:r>
            <w:r>
              <w:rPr/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и исполнение муниципальных контр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заключенных контр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ключено 9 муниципальных контракта на сумму 161,0 тыс. рублей</w:t>
            </w:r>
          </w:p>
        </w:tc>
      </w:tr>
      <w:tr>
        <w:trPr>
          <w:trHeight w:val="3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4 538,0 исполнение запланировано на 4 квартал  2024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1 –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Никитенко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4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 2024 года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Никитенко Ю.А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 xml:space="preserve">Пояснительная записка к отчету </w:t>
      </w:r>
    </w:p>
    <w:p>
      <w:pPr>
        <w:pStyle w:val="Heading4"/>
        <w:spacing w:before="0" w:after="60"/>
        <w:ind w:right="-14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Благоустройство территории Каменоломненского городского поселения» на 2024 год по итогам 9 месяцев 2024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Благоустройство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5.04.2019 г. № 148 (далее – муниципальная программа). На реализацию муниципальной программы в 2024 году предусмотрено 46 173,2 тыс. рублей. Фактическое освоение средств по итогам 9 месяцев 2024 года составило 27 612,0 тыс. рублей или 59,8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Благоустройство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Проведение топографо-геодезических, картографических землеустроительных работ»</w:t>
      </w:r>
      <w:r>
        <w:rPr>
          <w:kern w:val="2"/>
        </w:rPr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- «</w:t>
      </w:r>
      <w:r>
        <w:rPr>
          <w:bCs/>
        </w:rPr>
        <w:t>Охрана окружающей сред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7.12.2023 № 596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</w:t>
      </w:r>
      <w:r>
        <w:rPr/>
        <w:t>» (далее – подпрограмма 1) на 2024 год предусмотрено 41 363,2 тыс. рублей. Фактическое освоение средств по итогам 9 месяцев 2024 года составило 27 462,0 тыс. рублей или 66,4 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1. «Мероприятия по содержанию и ремонту сетей уличного освещения Каменоломненского городского поселения» - заключено 6 муниципальных контракт на содержание и ремонт сетей уличного освещения на территории Каменоломненского городского поселения Октябрьского района Ростовской области на 2024 год в сумме 13 721,4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2. «Мероприятия по озеленению и содержанию зеленых насаждений и территории Каменоломненского городского поселения» -  заключено 3 муниципальный контракт на обслуживание и содержание зеленых насаждений и благоустройство прилегающей территории на территории Каменоломненского городского поселения Октябрьского района Ростовской области на сумму 10 831,9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основному мероприятию 1.3. «Мероприятия по содержанию и уборке территорий общественного пользования (парков, скверов, площадей)» -  заключено 2 муниципальный контракт на обслуживание и содержание зеленых насаждений и благоустройство прилегающей территории на территории Каменоломненского городского поселения Октябрьского района Ростовской области на сумму 7 130,1 тыс. руб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Проведение топографо-геодезических, картографических землеустроительных работ»</w:t>
      </w:r>
      <w:r>
        <w:rPr/>
        <w:t xml:space="preserve"> (далее – подпрограмма 2) на 2024 год предусмотрено 272,0 тыс. рублей. Фактическое освоение средств по итогам 9 месяцев 2024 года составило 106,0 тыс. рублей или 39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реализации подпрограммы 2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/>
        <w:t>По основному мероприятию 2.1 «Мероприятия по проведению топографо-геодезических, картографических землеустроительных работ» - заключено 9 муниципальных контрактов.</w:t>
      </w:r>
      <w:bookmarkStart w:id="2" w:name="OLE_LINK5"/>
      <w:bookmarkStart w:id="3" w:name="OLE_LINK4"/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0" w:firstLine="709"/>
        <w:rPr/>
      </w:pPr>
      <w:bookmarkEnd w:id="2"/>
      <w:bookmarkEnd w:id="3"/>
      <w:r>
        <w:rPr/>
        <w:t>На реализацию мероприятий подпрограммы 3 - «</w:t>
      </w:r>
      <w:r>
        <w:rPr>
          <w:bCs/>
        </w:rPr>
        <w:t>Охрана окружающей среды» на 2024 год предусмотрено 4 582,0 тыс. рублей. Фактическое освоение средств по итогам 9 месяцев 2024 года составило 44,0 тыс. рублей, исполнение запланировано на 4 квартал 2024 года.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Пользователь</dc:creator>
  <dc:description/>
  <cp:keywords/>
  <dc:language>en-US</dc:language>
  <cp:lastModifiedBy>admin</cp:lastModifiedBy>
  <cp:lastPrinted>2025-03-04T13:57:00Z</cp:lastPrinted>
  <dcterms:modified xsi:type="dcterms:W3CDTF">2025-03-04T11:29:00Z</dcterms:modified>
  <cp:revision>23</cp:revision>
  <dc:subject/>
  <dc:title>                                               </dc:title>
</cp:coreProperties>
</file>