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Heading"/>
        <w:rPr/>
      </w:pPr>
      <w:r>
        <w:rPr>
          <w:u w:val="none"/>
        </w:rPr>
        <w:t>Администрация Каменоломненского городского поселения</w:t>
      </w:r>
      <w:r>
        <w:rPr>
          <w:rFonts w:cs="Georgia" w:ascii="Georgia" w:hAnsi="Georgia"/>
          <w:u w:val="non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none"/>
        </w:rPr>
      </w:pPr>
      <w:r>
        <w:rPr>
          <w:rFonts w:cs="Georgia" w:ascii="Georgia" w:hAnsi="Georgia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05.11.2019                 </w:t>
        <w:tab/>
        <w:t xml:space="preserve">      №370        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№390 от 02.11.2018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19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к постановлению Администрации Каменоломненского городского поселения от </w:t>
      </w:r>
      <w:r>
        <w:rPr>
          <w:sz w:val="28"/>
          <w:szCs w:val="28"/>
        </w:rPr>
        <w:t>02.11.2018 № 390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№ 312  от 24.09.2019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№390 от 02.11.2018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19 год»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   Контроль за выполнением постановления возложить на главного специалиста по правовой и кадровой работе - Здоровцева А.А.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главный специалист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правовой и кадровой работе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24.09.2019  № 3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4. Осуществление мер по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критериев отбора претендентов на замещение вакантных должностей муниципальной службы или включение в кадровый резерв, заблаговременное и полное раскрытие  указанных критериев; анализ родственных и свойственных отношений кандидат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1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А.А. Черненко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– системный администратор А.А. Черн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по правовой и кадровой работе                                                                 А.А. Здоровцев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6:00Z</dcterms:created>
  <dc:creator>Русанов</dc:creator>
  <dc:description/>
  <cp:keywords/>
  <dc:language>en-US</dc:language>
  <cp:lastModifiedBy>Nalog</cp:lastModifiedBy>
  <cp:lastPrinted>2019-09-27T08:33:00Z</cp:lastPrinted>
  <dcterms:modified xsi:type="dcterms:W3CDTF">2019-11-12T04:58:00Z</dcterms:modified>
  <cp:revision>19</cp:revision>
  <dc:subject/>
  <dc:title> </dc:title>
</cp:coreProperties>
</file>