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7.12.2023</w:t>
      </w:r>
      <w:r>
        <w:rPr>
          <w:b/>
          <w:bCs/>
          <w:sz w:val="28"/>
          <w:szCs w:val="28"/>
        </w:rPr>
        <w:t xml:space="preserve">                                           №  599                         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8.12.2022 № 453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8.12.2022 № 453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8.09.2023 г. № 417 «О внесении изменений в постановление Администрации Каменоломненского городского поселения от 28.12.2022 № 453 «Об утверждении плана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на 2023 год»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М.С. Симис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59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3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по итогам районных конкурсов в сфере управления многоквар-тирными до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служивания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. Подведение итогов конкурса, определение побе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 менее 3 победителей конкур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-кого состояния много-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ечисление взносов на капитальный ремонт общего имущества многоквартирных домов по помещениям, находящихся в собственност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монт многоквар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ногоквартирного аварийного жилищ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«Создание условий для обеспечения бесперебой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ное мероприятие 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 в Каменоломненском городском поселении Октябрьского район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-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государственной программы 2.2. Завершение работ по разработке проек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экспертизы проектной документа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7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направления расходов в рамках подпрограммы 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 </w:t>
            </w:r>
            <w:r>
              <w:rPr>
                <w:sz w:val="28"/>
                <w:szCs w:val="28"/>
                <w:lang w:eastAsia="en-US"/>
              </w:rPr>
              <w:t xml:space="preserve">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8"/>
                <w:szCs w:val="28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по ЖКХ, строительству 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10-09T15:20:00Z</cp:lastPrinted>
  <dcterms:modified xsi:type="dcterms:W3CDTF">2024-02-02T12:47:00Z</dcterms:modified>
  <cp:revision>168</cp:revision>
  <dc:subject/>
  <dc:title> </dc:title>
</cp:coreProperties>
</file>