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8.09.2023</w:t>
      </w:r>
      <w:r>
        <w:rPr>
          <w:b/>
          <w:bCs/>
          <w:sz w:val="28"/>
          <w:szCs w:val="28"/>
        </w:rPr>
        <w:t xml:space="preserve">                                           №  417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8.12.2022 № 453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8.12.2022 № 453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24.05.2023 г. № 183 «О внесении изменений в постановление Администрации Каменоломненского городского поселения от 28.12.2022 № 453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»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КирпичковА И. 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18.09.2023 № 41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10-09T15:20:00Z</cp:lastPrinted>
  <dcterms:modified xsi:type="dcterms:W3CDTF">2023-10-09T12:22:00Z</dcterms:modified>
  <cp:revision>167</cp:revision>
  <dc:subject/>
  <dc:title> </dc:title>
</cp:coreProperties>
</file>