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№ 617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Молодежь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Молодежь Каменоломненского городского поселения» на 2024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главного специалиста по работе с молодежью Жидкову  Е. 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7.12.2023 № 6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ддержка молодежных инициа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 Проведение </w:t>
            </w:r>
            <w:r>
              <w:rPr>
                <w:bCs/>
                <w:sz w:val="24"/>
                <w:szCs w:val="24"/>
              </w:rPr>
              <w:t>мероприятий по вовлечению молодежи в социальную практику, поддержке молодежных 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овлечению молодежи в социальную практику, поддержке молодежных 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Формирование патриотизма в молоде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</w:t>
              <w:softHyphen/>
              <w:t xml:space="preserve">ческому воспитанию молодых людей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Spacing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</w:t>
              <w:softHyphen/>
              <w:t>сами в части вопросов реализации муниципальн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атриотических мероприятий проводимых в Каменоломнен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 Е. Ю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6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работе с молодежью </w:t>
        <w:tab/>
        <w:tab/>
        <w:tab/>
        <w:tab/>
        <w:tab/>
        <w:tab/>
        <w:tab/>
        <w:tab/>
        <w:t>Жидкова  Е. Ю.</w:t>
      </w:r>
    </w:p>
    <w:sectPr>
      <w:footerReference w:type="default" r:id="rId4"/>
      <w:type w:val="nextPage"/>
      <w:pgSz w:orient="landscape" w:w="16838" w:h="11906"/>
      <w:pgMar w:left="1440" w:right="1134" w:gutter="0" w:header="0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admin</cp:lastModifiedBy>
  <cp:lastPrinted>2024-02-08T08:57:00Z</cp:lastPrinted>
  <dcterms:modified xsi:type="dcterms:W3CDTF">2024-02-08T05:57:00Z</dcterms:modified>
  <cp:revision>34</cp:revision>
  <dc:subject/>
  <dc:title> </dc:title>
</cp:coreProperties>
</file>