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7.12.2023</w:t>
      </w:r>
      <w:r>
        <w:rPr>
          <w:b/>
          <w:bCs/>
          <w:sz w:val="28"/>
          <w:szCs w:val="28"/>
        </w:rPr>
        <w:t xml:space="preserve">                                           №  600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4 год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4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М.С. Симис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7.12.2023 № 6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айонных конкурсов в сфере управления многоквар-тирными до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. Подведение итогов конкурса, определение побед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 менее 3 победителей конкур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-кого состояния много-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1.3. Использование взносов на капитальный ремонт в отношении помещений, находящих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числение взносов на капитальный ремонт общего имущества многоквартирных домов по помещениям, находящихся в собственност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монт многоквар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ого жилищного фонда, переселение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квартирного аварийного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сновное мероприя-тие 1.7. Расходы на снос расселенных аварий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квидация аварийного жилищного фонда,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86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«Создание условий для обеспечения бесперебойно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ое мероприятие 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 в Каменоломненском городском поселении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государственной программы 2.2. Завершение работ по разработке проектной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й ремонт объектов водопроводно-канализационного хозяйства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строительство, реконструкцию объектов теплоэнергетики, приобретение оборудования для объектов теплоэнергетики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7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9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 </w:t>
            </w:r>
            <w:r>
              <w:rPr>
                <w:sz w:val="28"/>
                <w:szCs w:val="28"/>
                <w:lang w:eastAsia="en-US"/>
              </w:rPr>
              <w:t xml:space="preserve"> 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по ЖКХ, строительству  и благоустройству</w:t>
        <w:tab/>
        <w:tab/>
        <w:tab/>
        <w:tab/>
        <w:t xml:space="preserve">                Ю. А. Никитенко</w:t>
      </w:r>
    </w:p>
    <w:sectPr>
      <w:footerReference w:type="default" r:id="rId3"/>
      <w:type w:val="nextPage"/>
      <w:pgSz w:orient="landscape" w:w="16838" w:h="11906"/>
      <w:pgMar w:left="992" w:right="532" w:gutter="0" w:header="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3-02-06T16:43:00Z</cp:lastPrinted>
  <dcterms:modified xsi:type="dcterms:W3CDTF">2024-02-06T06:38:00Z</dcterms:modified>
  <cp:revision>163</cp:revision>
  <dc:subject/>
  <dc:title> </dc:title>
</cp:coreProperties>
</file>