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30.12.2021</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157</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18.10.2021г. № 32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30.12.202</w:t>
      </w:r>
      <w:r>
        <w:rPr>
          <w:color w:val="000000"/>
          <w:szCs w:val="28"/>
          <w:lang w:val="en-US"/>
        </w:rPr>
        <w:t>1</w:t>
      </w:r>
      <w:r>
        <w:rPr>
          <w:color w:val="000000"/>
          <w:szCs w:val="28"/>
        </w:rPr>
        <w:t xml:space="preserve"> № 157</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56548,2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761,3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6136,0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6695,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56548,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761,3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kern w:val="2"/>
                <w:szCs w:val="28"/>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56548,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761,3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56548,2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kern w:val="2"/>
                <w:szCs w:val="28"/>
              </w:rPr>
            </w:pPr>
            <w:r>
              <w:rPr>
                <w:kern w:val="2"/>
                <w:szCs w:val="28"/>
              </w:rPr>
              <w:t>в 2022 году – 15761,3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kern w:val="2"/>
                <w:szCs w:val="28"/>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6548,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761,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6548,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761,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6548,2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761,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6548,20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761,3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1824,9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493,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985,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3497,1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8044,3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175,9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574,9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439,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467,4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565,9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pPr>
            <w:r>
              <w:rPr>
                <w:sz w:val="18"/>
                <w:szCs w:val="18"/>
              </w:rPr>
              <w:t xml:space="preserve">39,4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4956,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476,3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63,1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81,5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600,5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70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9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7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728470"/>
                <wp:effectExtent l="0" t="0" r="0" b="0"/>
                <wp:docPr id="7" name="Frame4"/>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6548,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761,3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6548,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761,3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6548,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761,3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6548,2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5761,3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1-11-24T15:04:00Z</cp:lastPrinted>
  <dcterms:modified xsi:type="dcterms:W3CDTF">2022-03-30T12:06:00Z</dcterms:modified>
  <cp:revision>151</cp:revision>
  <dc:subject/>
  <dc:title> </dc:title>
</cp:coreProperties>
</file>