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-консультационный пункт Каменоломненского город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Normal"/>
              <w:ind w:right="212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212" w:hanging="0"/>
              <w:jc w:val="center"/>
              <w:rPr/>
            </w:pPr>
            <w:r>
              <w:rPr/>
              <w:drawing>
                <wp:inline distT="0" distB="0" distL="0" distR="0">
                  <wp:extent cx="2230755" cy="163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1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72"/>
                <w:szCs w:val="72"/>
              </w:rPr>
              <w:t>Памятка</w:t>
            </w:r>
            <w:r>
              <w:rPr>
                <w:rFonts w:cs="Bernard MT Condensed" w:ascii="Bernard MT Condensed" w:hAnsi="Bernard MT Condensed"/>
                <w:sz w:val="72"/>
                <w:szCs w:val="72"/>
              </w:rPr>
              <w:t xml:space="preserve"> </w:t>
            </w:r>
            <w:r>
              <w:rPr>
                <w:rFonts w:cs="Arial Black" w:ascii="Arial Black" w:hAnsi="Arial Black"/>
                <w:sz w:val="72"/>
                <w:szCs w:val="72"/>
              </w:rPr>
              <w:t>для</w:t>
            </w:r>
            <w:r>
              <w:rPr>
                <w:rFonts w:cs="Bernard MT Condensed" w:ascii="Bernard MT Condensed" w:hAnsi="Bernard MT Condensed"/>
                <w:sz w:val="72"/>
                <w:szCs w:val="72"/>
              </w:rPr>
              <w:t xml:space="preserve"> </w:t>
            </w:r>
            <w:r>
              <w:rPr>
                <w:rFonts w:cs="Arial Black" w:ascii="Arial Black" w:hAnsi="Arial Black"/>
                <w:sz w:val="72"/>
                <w:szCs w:val="72"/>
              </w:rPr>
              <w:t>населения</w:t>
            </w:r>
          </w:p>
          <w:p>
            <w:pPr>
              <w:pStyle w:val="Normal"/>
              <w:ind w:right="212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ind w:right="212" w:hanging="0"/>
              <w:jc w:val="center"/>
              <w:rPr/>
            </w:pPr>
            <w:r>
              <w:rPr/>
              <w:drawing>
                <wp:inline distT="0" distB="0" distL="0" distR="0">
                  <wp:extent cx="1443355" cy="93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2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Осторожно, газ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 Каменолом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12" w:right="2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right="72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ой газ в наших домах явление обыденное. Мы настолько привыкли к нему, что порой забываем, к каким трагедиям может привести небрежность и невнимательность при пользовании газовыми плитами и колонками. 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Газ, который обычно используется в домах, бывает двух видов: 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жиженный нефтяной газ (в баллонах) и метан (городской магистральный газ). 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Газ в баллонах имеет свойство распространяться вниз, т.к. он в два с половиной раза тяжелее воздуха, издает резкий запах, и его утечку можно легко обнаружить. 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агистральный газ, используемый в городах, более легкий, он распространяется кверху, запах его не такой сильный, но его также несложно обнаружить.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Газовые плиты устанавливают в кухнях высотой не менее 2,2 м.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и этом кухни должны иметь вытяжной вентиляционный канал и форточку или открывающуюся фрамугу в окне.                                    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аллоны устанавливают в отдельные при каждом доме или квартире металлические стандартные шкафы вместимостью по 2 баллона. В дверцах шкафа имеются прорези для вентиляции.</w:t>
            </w:r>
          </w:p>
          <w:p>
            <w:pPr>
              <w:pStyle w:val="Normal"/>
              <w:ind w:left="72" w:right="72" w:firstLine="4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72" w:firstLine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ь за безопасную эксплуатацию работающих газовых приборов, содержание их в соответствии с требованиями правил несут их владельцы и лица, пользующиеся газом.</w:t>
            </w:r>
          </w:p>
          <w:p>
            <w:pPr>
              <w:pStyle w:val="Normal"/>
              <w:ind w:left="72" w:right="72" w:firstLine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зависимости от характера нарушений виновные могут быть привлечены к дисциплинарной, административной и уголовной ответственности в соответствии с действующим законодательством. </w:t>
            </w:r>
          </w:p>
          <w:p>
            <w:pPr>
              <w:pStyle w:val="Normal"/>
              <w:ind w:left="72" w:right="72" w:first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ните! Никто не заинтересован в хорошем состоянии газовых систем больше, чем сами жители.</w:t>
            </w:r>
          </w:p>
          <w:p>
            <w:pPr>
              <w:pStyle w:val="Normal"/>
              <w:ind w:left="112" w:right="281" w:first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2" w:right="281" w:first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Как обычно происходит взрыв?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Вы поставили чайник на плиту и ушли из кухни. Вода из кипящего чайника залила конфорку, огонь погас. Но газ по-прежнему идет. Он накапливается в помещении, и если в этот момент включить свет, то небольшой искорки в электрике хватит для взрыва.              </w:t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рушение кирпичных зданий в результате взрывных аварий — распространенное явление в силу того, что кирпичная кладка, обладая высокой несущей способностью в вертикальном (эксплуатационном) направлении, практически не сопротивляется горизонтальным (взрывным) нагрузкам.  От взрывной волны начнет «складываться» целый подъезд.</w:t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анельные здания или здания каркасного типа обладают более высокой несущей способностью. Поэтому при аварийных взрывах в них возможен срыв стеновой плиты, но здание в целом сохраняет устойчивость.</w:t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дной из основных причин значительных разрушений жилых зданий при аварийных взрывах является установка в помещениях с газовыми приборами усиленных вариантов остекления, что противоречит нормам взрывозащиты. Если в доме установлены обычные деревянные оконные   рамы,   то   газовым хлопком их просто вышибет, если новые пластиковые окна – то вся энергия взрыва пойдет на строительные конструкции.</w:t>
            </w:r>
          </w:p>
          <w:p>
            <w:pPr>
              <w:pStyle w:val="Normal"/>
              <w:ind w:left="432"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аварийных взрывах окна, оборудованные  таким остеклением, не выполняют роль предохранительных конструкций, что приводит к резкому повышению взрывного давления.</w:t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гда газом пахнет в подъезде, надо немедленно обратиться за помощью к специалистам и проветрить помещение, предупредить жильцов дома об опасности, принять меры к отключению лиф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58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 помнить и  выполнять несколько простых, но важных правил: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гонь в горелке должен быть равномерным, а цвет пламени густо голубым. Желтый, красный, иной цвет огня свидетельствует о неполадках. Признак неблагополучия — появление копоти на кастрюлях. «Здоровый» газ сгорает, не оставляя грязных сле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если вы пользуетесь газовой плитой длительное время и у вас зажжены все конфорки, проследите за тем, чтобы  вытяжка над плитой была включена или на кухне была открыта форточ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удьте особенно внимательны, когда что-то кипятите на плите в течение продолжительного времени. Если у вас что-либо сбежало и залило конфорки, не зажигайте газ сразу же. Сначала проветрите кухню, дайте остыть горелке и аккуратно почистите ее. Засоренность горелки может привести к серьезным неприятност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 ставьте на конфорку посуду с широким дном без специальной подставки с высокими ребрами, иначе газ будет сгорать не полность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жигая  газ  в  духовке, убедитесь, что пламя горит во всех   отверстиях   горелок, только после этого закрывайте дверц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ля предотвращения накапливания в воздухе вредных, а иногда и смертельно опасных продуктов неполного  сгорания газа не следует использовать зажженные горелки газовой плиты для отапливания кварти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 стоит держать фитиль в газовой колонке постоянно горящим: это может привести к трагическим последствия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если в доме пахнет газом, ни в коем случае не ищите место утечки, зажигая спички, нельзя включать свет или электроприборы. Самое разумное - отключить электричество вообще, поскольку малейшая искра, которая может возникнуть даже при включении холодильника, может привести к воспламенению и даже взрыву скопившегося в помещении газа. В первую очередь в таком случае надо открыть окна и двери (создать сквозняк), а затем вызвать специалистов из аварийной газовой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112" w:right="2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2" w:right="2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. Причем лучше телефонный звонок сделать от соседей.</w:t>
            </w:r>
          </w:p>
          <w:p>
            <w:pPr>
              <w:pStyle w:val="Normal"/>
              <w:ind w:left="112" w:right="281"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ользованием газовой колонкой проветрите комнату, открыв двери, проверьте тягу в дымоотводящей трубе, поднеся зажженную спичку к нижней части колпака, и тягу в вентиляционном канале. Тяга проверяется до и после зажигания колонки. При отсутствии тяги колонкой пользоваться нельзя. В зимнее время абонент обязан ежемесячно проверять оголовок дымохода.</w:t>
            </w:r>
          </w:p>
          <w:p>
            <w:pPr>
              <w:pStyle w:val="Normal"/>
              <w:ind w:left="112" w:right="281"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2" w:right="2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обнаружить утечку газа?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уществует несколько способов. </w:t>
            </w:r>
          </w:p>
          <w:p>
            <w:pPr>
              <w:pStyle w:val="Normal"/>
              <w:ind w:left="7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 глаз. Можно применить мыльный раствор. Его наносят на поверхность газовых труб. Место, где мыльный пузырь начинает увеличиваться в размерах, и является источником утечки газа. </w:t>
            </w:r>
          </w:p>
          <w:p>
            <w:pPr>
              <w:pStyle w:val="Normal"/>
              <w:ind w:left="7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 слух. В случае сильной утечки газ вырывается со свистом. </w:t>
            </w:r>
          </w:p>
          <w:p>
            <w:pPr>
              <w:pStyle w:val="Normal"/>
              <w:ind w:left="7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 запаху. Характерный запах, который выделяет газ, становится сильнее вблизи места утечки.     </w:t>
            </w:r>
          </w:p>
          <w:p>
            <w:pPr>
              <w:pStyle w:val="Normal"/>
              <w:ind w:left="7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икогда не ищите место утечки газа с помощью открытого пламени. </w:t>
            </w:r>
          </w:p>
          <w:p>
            <w:pPr>
              <w:pStyle w:val="Normal"/>
              <w:ind w:left="7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загорелся газ в месте утечки, то:</w:t>
            </w:r>
          </w:p>
          <w:p>
            <w:pPr>
              <w:pStyle w:val="Normal"/>
              <w:ind w:left="72" w:right="25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медленно удалите всех людей из квартиры и от соседей вызовите аварийную газовую службу и пожарную охрану;</w:t>
            </w:r>
          </w:p>
          <w:p>
            <w:pPr>
              <w:pStyle w:val="Normal"/>
              <w:ind w:left="7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ка газ горит, опасности взрыва нет. Поэтому никогда не пытайтесь потушить пламя, т.к. это приведет к катастрофе: газ и воздух вместе образуют взрывчатую смесь и при наличии источника огня (перегретый металл, горящие угольки, искры, электродуга) неизбежен взрыв;</w:t>
            </w:r>
          </w:p>
          <w:p>
            <w:pPr>
              <w:pStyle w:val="Normal"/>
              <w:ind w:left="7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старайтесь перекрыть подачу газа, следите за тем, чтобы не загорелись расположенные близко от огня предметы (занавески, полотенце и т.п.). </w:t>
            </w:r>
          </w:p>
          <w:p>
            <w:pPr>
              <w:pStyle w:val="Normal"/>
              <w:ind w:left="112" w:right="281"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9062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пламя в горелке погасло, то: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 пытайтесь вновь зажечь ее – это приведет к взрыву накопившегося газа. Перекройте кран подачи газа, откройте окна и проветрите кухню;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дождите, пока горелка остынет (при необходимости очистите ее от остатков пищи и жира, продуйте отверстия подачи газа), и затем вновь зажгите газ, предварительно закрыв окна и ликвидировав сквозняк;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если на кухне накопилось много газа, во избежание отравления намочите водой платок, прижмите к лицу. Дыша через него, войдите на кухню и перекройте кран подачи газа. Если это сделать не удается, немедленно эвакуируйте всех соседей по лестничной площадке и вызовите аварийную газовую службу и пожарную охрану;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кажите помощь пострадавшим от отравления газом.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произошла утечка из баллона со сжатым газом, то: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медленно вызовите аварийную газовую службу и вместе с соседями вынесите баллон на улицу, оберегая его от ударов. Не подпускайте к баллону детей и накройте его мокрой плотной тканью;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ак правило, утечка возникает на месте соединения баллона с гибким шлангом. Если нельзя вынести баллон на улицу, можно временно перекрыть утечку мокрой тряпкой. Проветрите кухню, не пользуйтесь освещением и электроприборами; </w:t>
            </w:r>
          </w:p>
          <w:p>
            <w:pPr>
              <w:pStyle w:val="Normal"/>
              <w:ind w:left="2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появился огонь на баллоне с газом, то: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просите домашних или соседей немедленно вызвать пожарную охрану и аварийную газовую службу, удалите всех из квартиры;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пытайтесь закрыть кран на баллоне, обернув руки мокрой тряпкой. Если это невозможно (огонь на прокладке, кран деформирован в результате нагрева и т.д.), не задувайте пламя — возможен взрыв;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е пытайтесь выносить или переставлять куда-либо баллон со сжатым газом, пока он не охладился: от малейшего толчка он может взорваться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2:00Z</dcterms:created>
  <dc:creator>www.PHILka.RU</dc:creator>
  <dc:description/>
  <cp:keywords/>
  <dc:language>en-US</dc:language>
  <cp:lastModifiedBy>pc2</cp:lastModifiedBy>
  <cp:lastPrinted>2010-01-29T10:05:00Z</cp:lastPrinted>
  <dcterms:modified xsi:type="dcterms:W3CDTF">2018-02-07T11:37:00Z</dcterms:modified>
  <cp:revision>4</cp:revision>
  <dc:subject/>
  <dc:title>Памятка для населения</dc:title>
</cp:coreProperties>
</file>