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07.2020             </w:t>
      </w:r>
      <w:r>
        <w:rPr>
          <w:b/>
          <w:sz w:val="28"/>
          <w:szCs w:val="20"/>
        </w:rPr>
        <w:tab/>
        <w:t xml:space="preserve"> </w:t>
        <w:tab/>
        <w:t xml:space="preserve">          №299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07" w:hRule="atLeast"/>
        </w:trPr>
        <w:tc>
          <w:tcPr>
            <w:tcW w:w="4503" w:type="dxa"/>
            <w:tcBorders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Об определении специально отведенных мест и перечня помещений, предоставляемых для проведения встреч зарегистрированному кандидату на должность Губернатора Ростовской области, его доверенным лицам с избирателями</w:t>
            </w:r>
          </w:p>
          <w:p>
            <w:pPr>
              <w:pStyle w:val="Normal"/>
              <w:widowControl w:val="false"/>
              <w:autoSpaceDE w:val="false"/>
              <w:ind w:right="57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5" w:firstLine="708"/>
        <w:rPr>
          <w:szCs w:val="28"/>
        </w:rPr>
      </w:pPr>
      <w:r>
        <w:rPr>
          <w:szCs w:val="28"/>
        </w:rPr>
        <w:t xml:space="preserve">   </w:t>
      </w:r>
      <w:r>
        <w:rPr>
          <w:b w:val="false"/>
          <w:bCs/>
        </w:rPr>
        <w:t xml:space="preserve">В соответствии с </w:t>
      </w:r>
      <w:r>
        <w:rPr>
          <w:b w:val="false"/>
          <w:szCs w:val="28"/>
        </w:rPr>
        <w:t>пунктом 3 статьи 53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Федерального закона 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, статьей 42 Областного закона от 12.05.2016 № 525-ЗС «О выборах и референдумах </w:t>
        <w:br/>
        <w:t>в Ростовской области», постановлением от 18.06.2020 №104-3 Избирательной комиссии Ростовской области, руководствуясь п.9 ст. 46 Устава муниципального образования «Каменоломненское городское поселение»,</w:t>
      </w:r>
    </w:p>
    <w:p>
      <w:pPr>
        <w:pStyle w:val="Style18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еречень специально отведенных мест и перечня помещений, предоставляемых для проведения встреч зарегистрированному кандидату на должность Губернатора Ростовской области, его доверенным лицам с избирателями</w:t>
      </w:r>
      <w:r>
        <w:rPr>
          <w:bCs/>
          <w:sz w:val="28"/>
          <w:szCs w:val="28"/>
          <w:lang w:eastAsia="en-US"/>
        </w:rPr>
        <w:t xml:space="preserve"> с избирателям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твердить порядок предоставления помещений для проведения встреч зарегистрированному кандидату на должность Губернатора Ростовской области, его доверенным лицам с избирателями </w:t>
      </w:r>
      <w:r>
        <w:rPr>
          <w:bCs/>
          <w:sz w:val="28"/>
          <w:szCs w:val="28"/>
          <w:lang w:eastAsia="en-US"/>
        </w:rPr>
        <w:t>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7.07.2020 №299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мещений, </w:t>
      </w:r>
      <w:bookmarkStart w:id="0" w:name="_Hlk45873635"/>
      <w:r>
        <w:rPr>
          <w:sz w:val="28"/>
          <w:szCs w:val="28"/>
        </w:rPr>
        <w:t>предоставляемых для проведения встреч зарегистрированному кандидату на должность Губернатора Ростовской области, его доверенным лицам с избирателями</w:t>
      </w:r>
      <w:bookmarkEnd w:id="0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кабинет директора ООО «УЖКХ» в здании контор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.п. Каменоломни, ул. Чкалова, 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х мест предоставляемых для проведения встреч зарегистрированному кандидату на должность Губернатора Ростовской области, его доверенным лицам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зданием магазина «Тополёк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.п. Каменоломни, ул. Мира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административным зданием ООО «Евродон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р.п. Каменоломни, ул. Дзержинского, 2-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портивно-игрового комплекса «Казачок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.п. Каменоломни, пер. Шестой, 24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перед зданием котельно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.п. Каменоломни, ул. 40 лет Октября, 80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_Hlk45873712"/>
      <w:bookmarkEnd w:id="1"/>
      <w:r>
        <w:rPr>
          <w:sz w:val="28"/>
          <w:szCs w:val="28"/>
        </w:rPr>
        <w:t xml:space="preserve">Главный специалист по делопроизводств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Т.А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5873712"/>
      <w:bookmarkStart w:id="3" w:name="_Hlk45873712"/>
      <w:bookmarkEnd w:id="3"/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6379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от 17.07.2020 №299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" w:hanging="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помещений для проведения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 зарегистрированному кандидату на должность Губернатора Ростовской области, его доверенным лицам избирателя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</w:t>
      </w:r>
      <w:hyperlink r:id="rId3">
        <w:r>
          <w:rPr>
            <w:rStyle w:val="InternetLink"/>
            <w:sz w:val="28"/>
            <w:szCs w:val="28"/>
          </w:rPr>
          <w:t xml:space="preserve"> 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помещений предоставляемых для проведения встреч зарегистрированному кандидату на должность Губернатора Ростовской области, его доверенным лицам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sz w:val="28"/>
          <w:szCs w:val="28"/>
        </w:rPr>
        <w:t xml:space="preserve">Каменоломненского городского поселения (далее – Администрац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 (далее - помещение), находящееся в муниципальной собственности, для проведения депутатами встреч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3. Нежилое помещение предоставляется на безвозмездной основе  на основании распоряжения Администрации, изданного по результатам рассмотрения письменного обращения (заявления) </w:t>
      </w:r>
      <w:r>
        <w:rPr>
          <w:sz w:val="28"/>
          <w:szCs w:val="28"/>
        </w:rPr>
        <w:t>зарегистрированному кандидату на должность Губернатора Ростовской области, его доверенным лицам</w:t>
      </w:r>
      <w:r>
        <w:rPr>
          <w:spacing w:val="2"/>
          <w:sz w:val="28"/>
          <w:szCs w:val="28"/>
          <w:shd w:fill="FFFFFF" w:val="clear"/>
        </w:rPr>
        <w:t xml:space="preserve"> по форме согласно приложению к настоящему Порядку. Письменное обращение (заявление) </w:t>
      </w:r>
      <w:r>
        <w:rPr>
          <w:sz w:val="28"/>
          <w:szCs w:val="28"/>
        </w:rPr>
        <w:t>зарегистрированному кандидату на должность Губернатора Ростовской области, его доверенным лицам</w:t>
      </w:r>
      <w:r>
        <w:rPr>
          <w:spacing w:val="2"/>
          <w:sz w:val="28"/>
          <w:szCs w:val="28"/>
          <w:shd w:fill="FFFFFF" w:val="clear"/>
        </w:rPr>
        <w:t xml:space="preserve"> должно быть   направлено в Администрацию не позднее, чем за две недели до даты проведения 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Заявление о выделении помещения рассматривается Администрацией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делопроизвод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Т.А. Кузнецова</w:t>
      </w:r>
    </w:p>
    <w:p>
      <w:pPr>
        <w:pStyle w:val="Normal"/>
        <w:ind w:firstLine="62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  <w:br/>
        <w:t xml:space="preserve">                                                                                       к Порядку предоставления </w:t>
      </w:r>
    </w:p>
    <w:p>
      <w:pPr>
        <w:pStyle w:val="Normal"/>
        <w:ind w:firstLine="62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й для проведения </w:t>
      </w:r>
    </w:p>
    <w:p>
      <w:pPr>
        <w:pStyle w:val="Normal"/>
        <w:ind w:left="1" w:hanging="3"/>
        <w:jc w:val="right"/>
        <w:rPr>
          <w:sz w:val="28"/>
          <w:szCs w:val="28"/>
        </w:rPr>
      </w:pPr>
      <w:r>
        <w:rPr>
          <w:sz w:val="28"/>
          <w:szCs w:val="28"/>
        </w:rPr>
        <w:t>встреч зарегистрированному кандидату</w:t>
      </w:r>
    </w:p>
    <w:p>
      <w:pPr>
        <w:pStyle w:val="Normal"/>
        <w:ind w:left="1" w:hanging="3"/>
        <w:jc w:val="right"/>
        <w:rPr>
          <w:sz w:val="28"/>
          <w:szCs w:val="28"/>
        </w:rPr>
      </w:pPr>
      <w:r>
        <w:rPr>
          <w:sz w:val="28"/>
          <w:szCs w:val="28"/>
        </w:rPr>
        <w:t>на должность Губернатора Ростовской области,</w:t>
      </w:r>
    </w:p>
    <w:p>
      <w:pPr>
        <w:pStyle w:val="Normal"/>
        <w:ind w:left="1" w:hanging="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доверенным лицам избирателями </w:t>
      </w:r>
    </w:p>
    <w:p>
      <w:pPr>
        <w:pStyle w:val="Normal"/>
        <w:ind w:firstLine="62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рриториальную избирательную комисс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очтовый адрес: 346480, ул. 40 лет Октября, д.80, п. Каменоломни, Октябрьский р-н, Ростовская об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собственника, владельца помещения)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очтовый адрес: 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именование собственника, владельца помещения)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ведомляет, что в соответствии с пунктом 3 статьи 53 Федерального закона от 12.06.2002 № 67-ФЗ «Об основных гарантиях избирательных прав и права на участие в референдуме граждан  Российской Федерации» «__»  ___________ 2018 года с «__» час. по «___» час. помещение по адресу: 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казать адрес помещения, наименование помещения)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было предоставлено: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ИО кандидата, ФИО доверенного лица кандидат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агитационного публичного мероприятия в поддержку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ФИО кандидата)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в форме: 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обрание, митинг, пикет)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а следующих условиях:______________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ются условия, на которых было предоставлено помещение)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Данное помещение может быть предоставлено другим зарегистрированным кандидатам на тех же условиях в течение агитационного периода __________________________________________________ по их заявке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казывается когда это помещение может быть предоставлен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статьи 53 Федерального закона от 12.06.2002 № 67-ФЗ «Об основных гарантиях избирательных прав и права на участие в референдуме граждан  Российской Федера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  <w:tab/>
        <w:tab/>
        <w:t xml:space="preserve">      ____________</w:t>
        <w:tab/>
        <w:t xml:space="preserve">            ____________________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лжности)</w:t>
        <w:tab/>
        <w:tab/>
        <w:t>(подпись)</w:t>
        <w:tab/>
        <w:tab/>
        <w:t>(инициалы, 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1:00Z</dcterms:created>
  <dc:creator>1</dc:creator>
  <dc:description/>
  <cp:keywords/>
  <dc:language>en-US</dc:language>
  <cp:lastModifiedBy>admin</cp:lastModifiedBy>
  <cp:lastPrinted>2020-07-20T11:44:00Z</cp:lastPrinted>
  <dcterms:modified xsi:type="dcterms:W3CDTF">2020-07-20T08:44:00Z</dcterms:modified>
  <cp:revision>14</cp:revision>
  <dc:subject/>
  <dc:title>РОССИЙСКАЯ ФЕДЕРАЦИЯ</dc:title>
</cp:coreProperties>
</file>