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32765" cy="7918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РОССИЙСКАЯ ФЕДЕРАЦИЯ</w:t>
      </w:r>
    </w:p>
    <w:p>
      <w:pPr>
        <w:pStyle w:val="Heading6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ТОВСКАЯ ОБЛАСТЬ</w:t>
      </w:r>
    </w:p>
    <w:p>
      <w:pPr>
        <w:pStyle w:val="Heading6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КТЯБРЬСКИЙ  РАЙОН</w:t>
      </w:r>
    </w:p>
    <w:p>
      <w:pPr>
        <w:pStyle w:val="Normal"/>
        <w:ind w:right="-1" w:hanging="0"/>
        <w:jc w:val="center"/>
        <w:rPr/>
      </w:pPr>
      <w:r>
        <w:rPr/>
        <w:t>КАМЕНОЛОМНЕНСКОЕ</w:t>
      </w:r>
    </w:p>
    <w:p>
      <w:pPr>
        <w:pStyle w:val="Normal"/>
        <w:ind w:right="-1" w:hanging="0"/>
        <w:jc w:val="center"/>
        <w:rPr/>
      </w:pPr>
      <w:r>
        <w:rPr/>
        <w:t>ГОРОДСКОЕ ПОСЕЛЕНИЕ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публичных слушаний  по проекту  решения Собрания депутатов  Каменоломненского городского поселения  «О внесении изменений и дополнений в Устав муниципального образования «Каменоломне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3.11.2021                                                                                      р.п.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 решения Собрания депутатов Каменоломненского городского поселения  «О внесении изменений и дополнений в Устав муниципального образования «Каменоломненское городское поселение» принят решением Собрания депутатов Каменоломненского городского поселения  №  11 от 14.10.2021   «О проекте решения Собрания депутатов Каменоломненского городского поселения «О внесении изменений и дополнений в Устав муниципального образования «Каменоломненское городское поселение» и обнародован 20.10.2021 г. (информационный бюллетень Каменоломненского городского поселения № 2), объявление о назначении публичных слушаний размещено в газете Сельский вестник № 80 (2418) от 20.10.2021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бличные слушания по проекту  решения Собрания депутатов Каменоломненского городского поселения «О внесении изменений и дополнений в Устав муниципального образования «Каменоломненское городское поселение» проведены 23.11.2021 (с 11:00 час.  до 11:45 час.) в здании Администрации Каменоломненского городского поселения по адресу: Ростовская область, Октябрьский  район, р.п. Каменоломни, ул.Крупской 28-а. На публичных слушаниях  присутствовали 18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дении публичных слушаний по проекту решения Собрания депутатов Каменоломненского городского поселения «О внесении изменений и дополнений в Устав муниципального образования «Каменоломненское городское поселение» поступило предложение депутата Собрания депутатов Каменоломненского городского поселения (Данилова В.В.) – одобрить проект решения Собрания депутатов Каменоломненского городского поселения  «</w:t>
      </w:r>
      <w:r>
        <w:rPr>
          <w:color w:val="000000"/>
          <w:sz w:val="28"/>
          <w:szCs w:val="28"/>
        </w:rPr>
        <w:t>О внесении изменений и дополнений в Устав муниципального образования «Каменоломненское городское поселение</w:t>
      </w:r>
      <w:r>
        <w:rPr>
          <w:sz w:val="28"/>
          <w:szCs w:val="28"/>
        </w:rPr>
        <w:t>» и внести на рассмотрение на очередном заседании Собрания депутатов Каменоломненского городского поселения. Иных предложений, замечаний от жителей Каменоломненского городского поселения не поступало. По результатам публичных слушаний составлен протокол публичных слушаний № 21 от 23.11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нято к заключению: целесообразность принятия Собранием депутатов Каменоломненского городского поселения решения «О внесении изменений и дополнений в Устав муниципального образования «Каменоломненское городское поселение», так как проект одобрен участниками публичных слушаний, не противоречит Федеральному и Областно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</w:t>
        <w:tab/>
        <w:tab/>
        <w:tab/>
        <w:t xml:space="preserve">  Е.А. Луговая</w:t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49:00Z</dcterms:created>
  <dc:creator>WWW</dc:creator>
  <dc:description/>
  <cp:keywords/>
  <dc:language>en-US</dc:language>
  <cp:lastModifiedBy>юрист</cp:lastModifiedBy>
  <cp:lastPrinted>2017-10-26T16:31:00Z</cp:lastPrinted>
  <dcterms:modified xsi:type="dcterms:W3CDTF">2021-11-23T10:17:00Z</dcterms:modified>
  <cp:revision>19</cp:revision>
  <dc:subject/>
  <dc:title>АДМИНИСТРАЦИЯ КАМЕНОЛОМНЕНСКОГО ГОРОДСКОГО ПОСЕЛЕНИЯ</dc:title>
</cp:coreProperties>
</file>