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-126365</wp:posOffset>
                </wp:positionV>
                <wp:extent cx="2811145" cy="298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298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по проекту внесения изменений в Правила землепользования и застройки муниципального образования «Каменоломненское городское поселение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234.75pt;mso-wrap-distance-left:9.05pt;mso-wrap-distance-right:9.05pt;mso-wrap-distance-top:0pt;mso-wrap-distance-bottom:0pt;margin-top:-9.95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по проекту внесения изменений в Правила землепользования и застройки муниципального образования «Каменоломненское городское поселение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426720" cy="57086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</w:rPr>
        <w:t xml:space="preserve">________  </w:t>
      </w:r>
      <w:r>
        <w:rPr/>
        <w:t>№</w:t>
      </w:r>
      <w:r>
        <w:rPr>
          <w:b/>
          <w:sz w:val="28"/>
        </w:rPr>
        <w:t xml:space="preserve"> 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Публичные слушания по проекту внесения  изменений в Правила землепользования и застройки муниципального образования «Каменоломненское городское поселение» проведены 16.11.2020 г. в 10-00 часов в зале Администрации Каменоломненского городского поселения по адресу: Ростовская область, Октябрьский район, р.п. Каменоломни, ул.Крупской №28-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овал на публичных слушаниях секретарь публичных слушаний Ю.А.Никитенко – главный специалист по вопросам ЖКХ, архитектуры, строительства, транспорта, связи, природных ресурсов Администрации Каменоломненского городского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о 32 человека, время проведения публичных слушаний 60  мин. (с 10-00 час. до 11-00 час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ри проведении публичных слушаний по проекту внесения изменений в  Правила землепользования и застройки муниципального образования «Каменоломненское городское поселение», замечаний не поступило. </w:t>
      </w:r>
      <w:r>
        <w:rPr>
          <w:color w:val="000000"/>
          <w:sz w:val="28"/>
          <w:szCs w:val="28"/>
        </w:rPr>
        <w:t xml:space="preserve"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</w:t>
      </w:r>
      <w:r>
        <w:rPr>
          <w:sz w:val="28"/>
          <w:szCs w:val="28"/>
        </w:rPr>
        <w:t>р.п.Каменоломни, ул. им.Крупской д.28-а</w:t>
      </w:r>
      <w:r>
        <w:rPr>
          <w:color w:val="000000"/>
          <w:sz w:val="28"/>
          <w:szCs w:val="28"/>
        </w:rPr>
        <w:t xml:space="preserve">  в период с 14 октября по 16 ноября 2020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указанный период, а также в ходе публичных слушаний 16.11.2020 г.    каких-либо заявлений и возражений от граждан и юридических лиц не поступило. Внесено предложение одобрить проект  внесения изменений в Правила землепользования и застройки муниципального образования «Каменоломненское городское поселение».</w:t>
      </w:r>
    </w:p>
    <w:p>
      <w:pPr>
        <w:pStyle w:val="ConsTitle"/>
        <w:ind w:right="17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ив представленные материалы проекта внесения изменений в Правила землепользования и застройки муниципального образования «Каменоломненское городское поселение», комиссия пришла к выводу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.</w:t>
      </w:r>
    </w:p>
    <w:p>
      <w:pPr>
        <w:pStyle w:val="ConsTitle"/>
        <w:ind w:right="17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добрить проект внесения изменений в Правила землепользования и застройки муниципального образования «Каменоломненское городское поселение» для его утверждения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заключение разместить на официальном сайте муниципального образования «Каменоломненское городское поселение»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menolomni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sz w:val="28"/>
          <w:szCs w:val="28"/>
        </w:rPr>
        <w:t>Правилам землепользования и застройки                                               Ю.А.Никитенко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u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2:00Z</dcterms:created>
  <dc:creator>User</dc:creator>
  <dc:description/>
  <cp:keywords/>
  <dc:language>en-US</dc:language>
  <cp:lastModifiedBy>User</cp:lastModifiedBy>
  <cp:lastPrinted>2018-01-29T09:59:00Z</cp:lastPrinted>
  <dcterms:modified xsi:type="dcterms:W3CDTF">2020-11-23T05:48:00Z</dcterms:modified>
  <cp:revision>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