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 проекту</w:t>
      </w:r>
      <w:r>
        <w:rPr>
          <w:b/>
        </w:rPr>
        <w:t xml:space="preserve"> </w:t>
      </w:r>
      <w:r>
        <w:rPr>
          <w:sz w:val="28"/>
          <w:szCs w:val="28"/>
        </w:rPr>
        <w:t>бюджета Каменоломненского городского поселения Октябрьского района  на  2021 год и плановый период 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аменоломни                                                                         30 ноябр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назначены постановлением  Председателя собрания депутатов - главы Каменоломненского  городского поселения № 19  от 09.11.2020 года «О проведении публичных слушаний по проекту решения Собрания депутатов Каменоломненского городского поселения Октябрьского района «О бюджете Каменоломненского городского поселения Октябрьского района на 2021 год и на плановый период 2022 и 2023 годов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о проекту бюджета Каменоломненского городского поселения Октябрьского района на 2021 год  и плановый период 2022 и 2023 годов проведены 30 ноября 2020 года </w:t>
      </w:r>
      <w:r>
        <w:rPr>
          <w:color w:val="000000"/>
          <w:sz w:val="28"/>
          <w:szCs w:val="28"/>
        </w:rPr>
        <w:t xml:space="preserve">в 15 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в зале заседаний Администрации Каменоломненского городского поселения по адресу ул. Крупской 28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председатель Собрания депутатов – глава Каменоломненского городского поселения –  С. Ю. Пшени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ена главный специалист Администрации Каменоломненского городского поселения по делопроизводству и архивной работе  – Т. А. Кузне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бсуждения проекта бюджета Каменоломненского городского поселения на 2021 год</w:t>
      </w:r>
      <w:r>
        <w:rPr/>
        <w:t xml:space="preserve"> </w:t>
      </w:r>
      <w:r>
        <w:rPr>
          <w:sz w:val="28"/>
          <w:szCs w:val="28"/>
        </w:rPr>
        <w:t>и плановый период 2022 и 2023 годов  участниками публичных слушаний принята к заключению целесообразность принятия решения «О бюджете Каменоломненского городского поселения Октябрьского района на 2021 год</w:t>
      </w:r>
      <w:r>
        <w:rPr/>
        <w:t xml:space="preserve"> </w:t>
      </w:r>
      <w:r>
        <w:rPr>
          <w:sz w:val="28"/>
          <w:szCs w:val="28"/>
        </w:rPr>
        <w:t>и плановый период 2022 и 2023 годов » в предложенной редакци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</w:t>
        <w:tab/>
        <w:t>С. Ю. Пшенични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4:00Z</dcterms:created>
  <dc:creator>Вероника</dc:creator>
  <dc:description/>
  <cp:keywords/>
  <dc:language>en-US</dc:language>
  <cp:lastModifiedBy>admin</cp:lastModifiedBy>
  <cp:lastPrinted>2016-12-09T17:05:00Z</cp:lastPrinted>
  <dcterms:modified xsi:type="dcterms:W3CDTF">2020-11-11T10:37:00Z</dcterms:modified>
  <cp:revision>34</cp:revision>
  <dc:subject/>
  <dc:title>РЕКОМЕНДАЦИИ</dc:title>
</cp:coreProperties>
</file>