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>по проекту внесения изменений в Правила землепользования и застройки муниципального образования «Каменоломненское городское поселение»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>16.11.2020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р.п.Каменоломни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 xml:space="preserve">Администрация Каменоломненского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городского поселения 10-00 ч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ствует на публичных слушаниях секретарь публичных слушаний Ю.А.Никитенко – главный специалист по вопросам ЖКХ, архитектуры, строительства, транспорта, связи, природных ресурсов Администрации Каменоломненского городского поселения.         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</w:rPr>
        <w:t>На публичных слушаниях присутствует 32 человека, продолжительность проведения публичных слушаний 60 минут (с 10:00 до 11:00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ного специалиста по вопросам ЖКХ, архитектуры, строительства, транспорта, связи, природных ресурсов Администрации Каменоломненского городского поселения Ю.А.Никитенк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жители поселка Каменоломн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аше обсуждение выносится вопрос:  </w:t>
      </w:r>
    </w:p>
    <w:p>
      <w:pPr>
        <w:pStyle w:val="Normal"/>
        <w:ind w:left="-284" w:hanging="0"/>
        <w:jc w:val="center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1. Обсуждение проекта внесения изменений в Правила землепользования и застройки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ями 13, 30 Устава муниципального образования «Каменоломненское городское поселение», информация о принятии данного решения опубликована в газете «Сельский вестник».</w:t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лагаю утвердить повестку дня.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ind w:firstLine="709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заведующему сектором земельно-имущественных отношений, бытового обслуживания и торговли Администрации Каменоломненского городского поселения Чантемировой Е.А.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суждение вынесен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Чантемирова Е.А. ознакомила присутствующих с проектом внесения изменений в Правила землепользования и застройки муниципального образования «Каменоломненское городское поселение». Пояснила, </w:t>
      </w:r>
      <w:r>
        <w:rPr>
          <w:caps w:val="false"/>
          <w:smallCaps w:val="false"/>
          <w:sz w:val="26"/>
          <w:szCs w:val="26"/>
        </w:rPr>
        <w:t>что п</w:t>
      </w:r>
      <w:r>
        <w:rPr>
          <w:rFonts w:eastAsia="Calibri"/>
          <w:caps w:val="false"/>
          <w:smallCaps w:val="false"/>
        </w:rPr>
        <w:t>одготовка проекта внесения изменений в Правила землепользования и застройки муниципального образования «Каменоломненское городское поселение» осуществлялась в соответствии с требованиями технических регламентов, нормативов градостроительного проектирования Ростовской области и городского поселения, градостроительных регламентов, с учетом границ Каменоломненского городского поселения и территориальных зон и п</w:t>
      </w:r>
      <w:r>
        <w:rPr>
          <w:caps w:val="false"/>
          <w:smallCaps w:val="false"/>
        </w:rPr>
        <w:t>редложила одобрить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Ю.А.Никитенк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ШИЛИ: Одобрить проект внесения изменений в Правила землепользования и застройки муниципального образования «Каменоломненское городское поселение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Ю.А.Никитенко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е слушания по вопросу повестки дня объявляю закрыты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асибо за внимани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                                                                         Ю.А.Никитенко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9465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  <w:tab/>
        <w:t xml:space="preserve">  Ю.А.Никитенко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1</dc:creator>
  <dc:description/>
  <cp:keywords/>
  <dc:language>en-US</dc:language>
  <cp:lastModifiedBy>User</cp:lastModifiedBy>
  <cp:lastPrinted>2014-08-04T14:30:00Z</cp:lastPrinted>
  <dcterms:modified xsi:type="dcterms:W3CDTF">2020-11-18T07:22:00Z</dcterms:modified>
  <cp:revision>5</cp:revision>
  <dc:subject/>
  <dc:title>Ростовская область</dc:title>
</cp:coreProperties>
</file>