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9.07.2020                </w:t>
        <w:tab/>
        <w:t xml:space="preserve">                  № 271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600020:642, расположенному по адресу: р.п.Каменоломни, ул.Пролетарская д.49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Сорочинской Марины Алексеевны с просьбой предоставить разрешение на условно- разрешенный вид использования земельному участку с кадастровым номером 61:28:0600020:642, зарегистрированному на праве собственности, о чем в Едином государственном реестре прав на недвижимость</w:t>
      </w:r>
      <w:r>
        <w:rPr/>
        <w:t xml:space="preserve"> 30.03.2020 г. сделана запись регистрации </w:t>
      </w:r>
      <w:r>
        <w:rPr>
          <w:szCs w:val="28"/>
        </w:rPr>
        <w:t xml:space="preserve">№ 61:28:0600020:642-61/034/2020-1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03.07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с кадастровым номером 61:28:0600020:642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6-4 по адресу: р.п.Каменоломни, ул.Пролетарская д.49 и установить вид разрешённого использования земельному участку: блокированные жилые дома в 1-3 этаж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0-07-10T16:28:00Z</cp:lastPrinted>
  <dcterms:modified xsi:type="dcterms:W3CDTF">2020-07-10T13:30:00Z</dcterms:modified>
  <cp:revision>10</cp:revision>
  <dc:subject/>
  <dc:title> </dc:title>
</cp:coreProperties>
</file>