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3</w:t>
        <w:tab/>
        <w:tab/>
        <w:t xml:space="preserve">                               № 394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03:222, расположенного по адресу: Ростовская область, Октябрьский район, р.п. Каменоломни, пер. Шоссейный, 3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ссмотрев заявление гр. Князян Роберта Гарник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3:222, расположенного по адресу: Ростовская область, Октябрьский район, р.п. Каменоломни, пер. Шоссейный, 32 находящегося во временном </w:t>
      </w:r>
      <w:r>
        <w:rPr>
          <w:bCs/>
          <w:sz w:val="28"/>
          <w:szCs w:val="28"/>
        </w:rPr>
        <w:t>пользовании, согласно Договора аренды земельного участка № 204/12 от 07.08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0 публичных слушаний, состоявшихся 30.08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3:222, расположенного по адресу: пер. Шоссейный, 3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объекта торговли) в части уменьшения отступов от границ земельного участка с кадастровым номером: 61:28:0120103:222, расположенного по адресу: Ростовская область, Октябрьский район, р.п. Каменоломни, пер. Шоссейный, 32 по границам существующего земельного участка с уменьшением процента озеленения с 15% до 5%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9-05T14:04:00Z</cp:lastPrinted>
  <dcterms:modified xsi:type="dcterms:W3CDTF">2023-09-05T11:05:00Z</dcterms:modified>
  <cp:revision>512</cp:revision>
  <dc:subject/>
  <dc:title>Российская Федерация</dc:title>
</cp:coreProperties>
</file>