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23</w:t>
        <w:tab/>
        <w:tab/>
        <w:t xml:space="preserve">                               № 387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убличных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й несостоявшимис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Юркова Анатолия Викторовича по вопросу  предоставления разрешения на условно-разрешенный вид использования и предоставления разрешения на отклонение от предельных параметров разреше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многоквартирного дома) в части уменьшения отступов от границ земельного участка с кадастровым номером: 61:28:0600020:1022, расположенного по адресу: Ростовская область, Октябрьский район, р.п. Каменоломни, ул. Пролетарская, 45 по границам земельного участка, зарегистрированного на праве собственности: о чем в Едином государственном реестре недвижимости 11.04.2023 сделана запись регистрации № 61:28:0600020:1022-61/232/2023-1, руководствуясь ст. 28 Федерального закона от 06.10.2003г. № 131-ФЗ «Об общих принципах организации местного самоуправления в Российской Федерации»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несостоявшимися публичные слушания по вопросу предоставления разрешения на условно-разрешенный вид использования и предоставления разрешения на отклонение от предельных параметров разреше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многоквартирного дома) в части уменьшения отступов от границ земельного участка с кадастровым номером: 61:28:0600020:1022, расположенного по адресу: Ростовская область, Октябрьский район, р.п. Каменоломни, ул. Пролетарская, 45 по границам земельного участка, </w:t>
      </w:r>
      <w:r>
        <w:rPr>
          <w:sz w:val="28"/>
          <w:szCs w:val="28"/>
          <w:shd w:fill="FFFFFF" w:val="clear"/>
        </w:rPr>
        <w:t xml:space="preserve">в связи с отсутствием граждан, постоянно проживающих в пределах территориальной зоны, в границах которой расположен земельный участок с кадастровым номером </w:t>
      </w:r>
      <w:r>
        <w:rPr>
          <w:sz w:val="28"/>
          <w:szCs w:val="28"/>
        </w:rPr>
        <w:t>61:28:0600020:1022</w:t>
      </w:r>
      <w:r>
        <w:rPr>
          <w:sz w:val="28"/>
          <w:szCs w:val="28"/>
          <w:shd w:fill="FFFFFF" w:val="clear"/>
        </w:rPr>
        <w:t>, правообладателей земельных участков, находящихся в пределах этой территориальной зо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5-03T09:37:00Z</cp:lastPrinted>
  <dcterms:modified xsi:type="dcterms:W3CDTF">2023-08-21T13:38:00Z</dcterms:modified>
  <cp:revision>511</cp:revision>
  <dc:subject/>
  <dc:title>Российская Федерация</dc:title>
</cp:coreProperties>
</file>