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9.07.2020                </w:t>
        <w:tab/>
        <w:t xml:space="preserve">                  № 274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4:839, расположенному по адресу: р.п.Каменоломни, ул.Короткая д.8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Лебедевой Марины Владимировны, Лебедевой Татьяны Николаевны, Лебедева Николая Юрьевича, Лебедевой Анастасии Николаевны с просьбой предоставить разрешение на условно-разрешенный вид использования земельному участку с кадастровым номером 61:28:0120104:839, зарегистрированному на праве общей долевой собственности, о чем в Едином государственном реестре прав на недвижимость</w:t>
      </w:r>
      <w:r>
        <w:rPr/>
        <w:t xml:space="preserve"> 03.06.2020 г. сделана запись регистрации </w:t>
      </w:r>
      <w:r>
        <w:rPr>
          <w:szCs w:val="28"/>
        </w:rPr>
        <w:t xml:space="preserve">№61:28:0120104:839-61/034/2020-1, №61:28:0120104:839-61/034/2020-2, №61:28:0120104:839-61/034/2020-3, №61:28:0120104:839-61/034/2020-4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03.07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04:839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1-1 по адресу: р.п.Каменоломни, ул.Короткая д.8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Таня</dc:creator>
  <dc:description/>
  <cp:keywords/>
  <dc:language>en-US</dc:language>
  <cp:lastModifiedBy>User</cp:lastModifiedBy>
  <cp:lastPrinted>2020-07-10T16:20:00Z</cp:lastPrinted>
  <dcterms:modified xsi:type="dcterms:W3CDTF">2020-07-10T13:20:00Z</dcterms:modified>
  <cp:revision>6</cp:revision>
  <dc:subject/>
  <dc:title> </dc:title>
</cp:coreProperties>
</file>