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9.07.2020                </w:t>
        <w:tab/>
        <w:t xml:space="preserve">                  № 273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120104:155, расположенному по адресу: р.п.Каменоломни, ул.Короткая д.8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Киселева Андрея Анатольевича с просьбой предоставить разрешение на условно- разрешенный вид использования земельному участку с кадастровым номером 61:28:0120104:155, зарегистрированному на праве собственности, о чем в Едином государственном реестре прав на недвижимость</w:t>
      </w:r>
      <w:r>
        <w:rPr/>
        <w:t xml:space="preserve"> 21.10.2011 г. сделана запись регистрации </w:t>
      </w:r>
      <w:r>
        <w:rPr>
          <w:szCs w:val="28"/>
        </w:rPr>
        <w:t xml:space="preserve">№6 -61-34/051/2011-70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03.07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с кадастровым номером 61:28:0120104:155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1-1 по адресу: р.п.Каменоломни, ул.Короткая д.8 и установить вид разрешённого использования земельному участку: блокированные жилые дома в 1-3 этаж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3:00Z</dcterms:created>
  <dc:creator>Таня</dc:creator>
  <dc:description/>
  <cp:keywords/>
  <dc:language>en-US</dc:language>
  <cp:lastModifiedBy>User</cp:lastModifiedBy>
  <cp:lastPrinted>2020-07-10T16:22:00Z</cp:lastPrinted>
  <dcterms:modified xsi:type="dcterms:W3CDTF">2020-07-10T13:23:00Z</dcterms:modified>
  <cp:revision>6</cp:revision>
  <dc:subject/>
  <dc:title> </dc:title>
</cp:coreProperties>
</file>