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5.08.2023                </w:t>
        <w:tab/>
        <w:t xml:space="preserve">                  № 380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05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 с кадастровым номером 61:28:0120108:115, расположенному в р.п.Каменоломни, ул.Комсомольская д.15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заявление Дашян Левона Саркисовича с просьбой предоставить разрешение на условно разрешенный вид использования земельному с кадастровым номером 61:28:0120108:115, расположенному в р.п.Каменоломни ул.Комсмольская д.159.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39 Градостроительного кодекса Российской Федерации от 29.12.2004 №190-ФЗ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 и заключение о результатах проведения публичных слушаний комиссии по Правилам землепользования и застройки Каменоломненского городского поселения от 15.08.2023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едоставить разрешение на условно разрешенный вид использования земельному участку с кадастровым номером 61:28:0120108:115, расположенному в р.п.Каменоломни, ул.Комсомльская д.159, находящемуся в зоне застройки индивидуальными жилыми домами </w:t>
      </w:r>
      <w:r>
        <w:rPr>
          <w:bCs/>
          <w:iCs/>
          <w:szCs w:val="28"/>
        </w:rPr>
        <w:t>(Ж-1)</w:t>
      </w:r>
      <w:r>
        <w:rPr>
          <w:szCs w:val="28"/>
        </w:rPr>
        <w:t xml:space="preserve"> и установить вид разрешённого использования земельному участку: 4.4 Магази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по ЖКХ, строительству и благоустройству И.С.Кирпичкова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аменоломнен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              М.С.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Постановление вносит сектор земель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5:00Z</dcterms:created>
  <dc:creator>Таня</dc:creator>
  <dc:description/>
  <cp:keywords/>
  <dc:language>en-US</dc:language>
  <cp:lastModifiedBy>User</cp:lastModifiedBy>
  <cp:lastPrinted>2023-08-15T15:03:00Z</cp:lastPrinted>
  <dcterms:modified xsi:type="dcterms:W3CDTF">2023-08-15T12:04:00Z</dcterms:modified>
  <cp:revision>8</cp:revision>
  <dc:subject/>
  <dc:title> </dc:title>
</cp:coreProperties>
</file>