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_________  от  _____________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 «Обсуждение вопроса предоставления разрешения на условно-разрешенный вид использования, разрешение на отклонение от предельных параметров разрешенного строительства при возведении нежилого здания и увеличения процента застройки, земельному участку с кадастровым номером 61:28:0120118:436,  расположенному в р.п. Каменоломни, пер. Шоссейный д.4г, находящемуся в коммунально-складской зоне (ПР-2) планировочного квартала    11-2»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:  Предоставления разрешения на условно-разрешенный вид использования, разрешение на отклонение от предельных параметров разрешенного строительства при возведении нежилого здания и увеличения процента застройки, земельному участку с кадастровым номером 61:28:0120118:436,  расположенному в р.п. Каменоломни, пер.Шоссейный д.4г, находящемуся в коммунально-складской зоне (ПР-2) планировочного квартала 11-2, проведены  27 марта 2020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 Ефимов Д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6 человек, время проведения публичных слушаний 40 мин. (с 14-00 час до 14-40 час.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   «О предоставлении разрешения на условно разрешенный вид использования земельному участку с кадастровым номером 61:28:0120118:436, расположенному в р.п. Каменоломни пер. Шоссейный, д.4г». При обсуждении вопроса поступило предложение о предоставлении условно-разрешенного вида использования земельному участку с кадастровым номером 61:28:0120118:436 «предприятия автосервиса (автомобильной мойки, станции технического обслуживания и иные подобные объекты)». 16 человек поддержали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 с кадастровым номером 61:28:0120118:436, расположенному в р.п. Каменоломни пер. Шоссейный д.4г и принято решение ходатайствовать перед главой Администрации Каменоломненского городского поселения о предоставлении разрешения условно - разрешенного вида использования земельному участку с кадастровым номером 61:28:0120118:436, расположенному в р.п. Каменоломни пер. Шоссейный, д.4 г, находящемуся в коммунально-складской зоне (ПР-2) и установить вид разрешенного использования – предприятия автосервиса (автомобильной мойки, станции технического обслуживания и иные подобные объекты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ассмотрении вопроса о  предоставлении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нежилого здания в части уменьшения отступов от границ земельного участка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61:28:0120118:436 от границ смежных земельных участков  с кадастровым номером 61:28:0120127:14, с кадастровым номером 61:28:0120118:3 с кадастровым номером 61:28:0120118:437 в 1,0 м и в части увеличения процента застройки земельного участка с 50% до 80% ,замечаний не поступило.</w:t>
      </w:r>
    </w:p>
    <w:p>
      <w:pPr>
        <w:pStyle w:val="Normal"/>
        <w:ind w:right="-1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нежилого здания в части уменьшения отступов от границ земельного участка с кадастровым номером 61:28:0120118:436 от границ смежных земельных участков  с кадастровым номером 61:28:0120127:14, с кадастровым номером 61:28:0120118:3 с кадастровым номером 61:28:0120118:437 в 1,0 м и в части увеличения процента застройки земельного участка с 50% до 80%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Настоящее заключение составлено на основании протокола публичных слушаний №1 от 27.03.2020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0-04-01T13:36:00Z</cp:lastPrinted>
  <dcterms:modified xsi:type="dcterms:W3CDTF">2020-04-02T10:30:00Z</dcterms:modified>
  <cp:revision>6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