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1.04.2020                </w:t>
        <w:tab/>
        <w:t xml:space="preserve">                  № 149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-разрешенный вид использования земельному участку с кадастровым номером 61:28:0120118:436, расположенному в р.п.Каменоломни, пер.Шоссейный д.4-г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заявление Саркисяна Эдмона Валериковича с просьбой предоставить разрешение на условно - разрешенный вид использования земельному участку с кадастровым номером 61:28:0120118:436, зарегистрированному за ним на праве собственности, о чем в Едином государственном реестре прав на недвижимость</w:t>
      </w:r>
      <w:r>
        <w:rPr/>
        <w:t xml:space="preserve"> 03.03.2020 г. сделана запись регистрации </w:t>
      </w:r>
      <w:r>
        <w:rPr>
          <w:szCs w:val="28"/>
        </w:rPr>
        <w:t xml:space="preserve"> №61:28:0120118:436-61/034/2020-5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комиссии по Правилам землепользования и застройки Каменоломненского городского поселения от 27.03.2020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-разрешенный вид использования земельному участку с кадастровым номером 61:28:0120118:436, расположенному в коммунально-складской зоне </w:t>
      </w:r>
      <w:r>
        <w:rPr>
          <w:bCs/>
          <w:iCs/>
          <w:szCs w:val="28"/>
        </w:rPr>
        <w:t xml:space="preserve">(ПР-2), </w:t>
      </w:r>
      <w:r>
        <w:rPr>
          <w:szCs w:val="28"/>
        </w:rPr>
        <w:t>планировочного квартала 11-2 по адресу: р.п.Каменоломни, пер.Шоссейный д.4г и установить вид разрешённого использования: предприятия автосервиса (автомобильные мойки, станции технического обслуживания и иные подобные объекты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 А.В.Блажко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Таня</dc:creator>
  <dc:description/>
  <cp:keywords/>
  <dc:language>en-US</dc:language>
  <cp:lastModifiedBy>User</cp:lastModifiedBy>
  <cp:lastPrinted>2020-04-03T08:55:00Z</cp:lastPrinted>
  <dcterms:modified xsi:type="dcterms:W3CDTF">2020-04-03T05:56:00Z</dcterms:modified>
  <cp:revision>11</cp:revision>
  <dc:subject/>
  <dc:title> </dc:title>
</cp:coreProperties>
</file>