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0 от  30.08.202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пер. Шоссейный, 32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ов капитального строительства на участке застройки по адресу: пер. Шоссейный, 32 р.п. Каменоломни, Октябрьского района, Ростовской области, проведены 30 августа 2023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20 мин. (с 14-00 час до 14-2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объекта торговли) в части уменьшения отступов от границ земельного участка с кадастровым номером: 61:28:0120103:222, расположенного по адресу: Ростовская область, Октябрьский район, р.п. Каменоломни, пер. Шоссейный, 32 по границам существующего земельного участка с уменьшением процента озеленения с 15% до 5%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0 от 30.08.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объекта торговли) в части уменьшения отступов от границ земельного участка с кадастровым номером: 61:28:0120103:222, расположенного по адресу: Ростовская область, Октябрьский район, р.п. Каменоломни, пер. Шоссейный, 32 по границам существующего земельного участка с уменьшением процента озеленения с 15% до 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5-08T09:46:00Z</cp:lastPrinted>
  <dcterms:modified xsi:type="dcterms:W3CDTF">2023-09-06T06:11:00Z</dcterms:modified>
  <cp:revision>10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