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ind w:right="5782" w:hanging="0"/>
        <w:jc w:val="center"/>
        <w:rPr>
          <w:b/>
          <w:b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42672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2645</wp:posOffset>
                </wp:positionH>
                <wp:positionV relativeFrom="paragraph">
                  <wp:posOffset>304165</wp:posOffset>
                </wp:positionV>
                <wp:extent cx="2854960" cy="219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результатах проведения публичных слушаний на тему: Обсуждение вопроса о предоставлении разрешения на условно разрешенный вид использования земельному участку с кадастровым номером  61:28:0120108:115 находящемуся в зоне застройки индивидуальными жилыми домами (Ж-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8pt;height:173.2pt;mso-wrap-distance-left:9.05pt;mso-wrap-distance-right:9.05pt;mso-wrap-distance-top:0pt;mso-wrap-distance-bottom:0pt;margin-top:23.95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 результатах проведения публичных слушаний на тему: Обсуждение вопроса о предоставлении разрешения на условно разрешенный вид использования земельному участку с кадастровым номером  61:28:0120108:115 находящемуся в зоне застройки индивидуальными жилыми домами (Ж-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сийская Федерация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товская область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ктябрьский район</w:t>
      </w:r>
    </w:p>
    <w:p>
      <w:pPr>
        <w:pStyle w:val="Normal"/>
        <w:ind w:right="5782" w:hanging="0"/>
        <w:jc w:val="center"/>
        <w:rPr>
          <w:b/>
          <w:b/>
          <w:sz w:val="21"/>
        </w:rPr>
      </w:pPr>
      <w:r>
        <w:rPr>
          <w:b/>
          <w:sz w:val="21"/>
        </w:rPr>
        <w:t>АДМИНИСТРАЦИЯ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Каменоломненского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городского поселения</w:t>
      </w:r>
    </w:p>
    <w:p>
      <w:pPr>
        <w:pStyle w:val="Normal"/>
        <w:ind w:right="5782" w:hanging="0"/>
        <w:jc w:val="center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346480,  р.п. Каменоломни,</w:t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Ул. Крупской, 28-а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/факс 8 (86360) 2-37-15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amenolomninsko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782" w:hanging="0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  <w:lang w:val="en-US"/>
          </w:rPr>
          <w:t>gp</w:t>
        </w:r>
        <w:r>
          <w:rPr>
            <w:rStyle w:val="InternetLink"/>
            <w:sz w:val="18"/>
            <w:szCs w:val="18"/>
          </w:rPr>
          <w:t>28292@</w:t>
        </w:r>
        <w:r>
          <w:rPr>
            <w:rStyle w:val="InternetLink"/>
            <w:sz w:val="18"/>
            <w:szCs w:val="18"/>
            <w:lang w:val="en-US"/>
          </w:rPr>
          <w:t>donpac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782" w:hanging="0"/>
        <w:jc w:val="center"/>
        <w:rPr/>
      </w:pPr>
      <w:r>
        <w:rPr>
          <w:b/>
          <w:sz w:val="28"/>
        </w:rPr>
        <w:t xml:space="preserve">________  </w:t>
      </w:r>
      <w:r>
        <w:rPr/>
        <w:t>№</w:t>
      </w:r>
      <w:r>
        <w:rPr>
          <w:b/>
          <w:sz w:val="28"/>
        </w:rPr>
        <w:t xml:space="preserve"> ________</w:t>
      </w:r>
    </w:p>
    <w:p>
      <w:pPr>
        <w:pStyle w:val="Normal"/>
        <w:ind w:right="-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убличные слушания на тему: Обсуждение вопроса предоставления разрешения условно разрешенного вида использования земельному участку с кадастровым номером 61:28:0120108:115, расположенному в р.п.Каменоломни, ул.Комсомольская д.159, находящемуся в зоне застройки индивидуальными жилыми домами (Ж-1), проведены 15 августа 2023 г. в 14-00 часов в зале Администрации Каменоломненского городского поселения по адресу: Ростовская область, Октябрьский район, р.п.Каменоломни, ул.Крупской №28-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Каменоломненского городского поселения по ЖКХ, строительству и благоустройству И.С.Кирпичков. Секретарем публичных слушаний назначена Ю.А.Никитенко – заведующий сектором жилищно-коммунального хозяйства, архитектуры, строительства, транспорта, связи, природных ресурсов Администрации Каменоломненского город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публичных слушаниях присутствовало 5 человек, время проведения публичных слушаний 20 мин. (с 14-00 час. до 14-20 час.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проведении публичных слушаний на рассмотрение вынесен проект постановления «О предоставлении разрешения на условно разрешенный вид использования земельному участку с кадастровым номером 61:28:0120108:115, расположенному в р.п.Каменоломни, ул.Комсомольская д.159». При обсуждении вопроса поступило предложение о предоставлении условно разрешенного вида использования земельному участку с кадастровым номером 61:28:0120108:115, расположенному в р.п.Каменоломни ул.Комсомольская д.159, находящемуся в зоне застройки индивидуальными  жилыми домами (Ж-1) «4.4 Магазины». 3 человека поддержали предложения, не возражали о предоставлении условно разрешенного вида использования земельного участка 2  человека возрожали не предоставив обоснования. Настоящее заключение составлено на основании протокола публичных слушаний от 15.08.202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ольшинством участников публичных слушаний одобрен проект постановления «О предоставлении разрешения на условно разрешенный вид использования земельному участку с кадастровым номером 61:28:0120108:115, расположенному в р.п.Каменоломни ул.Комсомольская д.159». Комиссией принято решение ходатайствовать перед главой Администрации Каменоломненского городского поселения о предоставлении разрешения условно разрешенного вида использования земельному участку с кадастровым номером 61:28:0120108:115, расположенному в р.п.Каменоломни, ул.Комсомольская д.159 находящемуся в зоне застройки индивидуальными жилыми домами (Ж-1) и установить вид разрешенного использования –  4.4 Магаз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Председатель комиссии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м землепользования и застройки                                                                     И.С.Кирпич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меноломненского городского поселения</w:t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19:00Z</dcterms:created>
  <dc:creator>User</dc:creator>
  <dc:description/>
  <cp:keywords/>
  <dc:language>en-US</dc:language>
  <cp:lastModifiedBy>User</cp:lastModifiedBy>
  <cp:lastPrinted>2023-09-29T09:30:00Z</cp:lastPrinted>
  <dcterms:modified xsi:type="dcterms:W3CDTF">2023-09-29T06:30:00Z</dcterms:modified>
  <cp:revision>18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