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-126365</wp:posOffset>
                </wp:positionV>
                <wp:extent cx="2811145" cy="298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ому участку с кадастровым номером 61:28:0120108:430, расположенному в р.п.Каменоломни, ул.Комсомольская д.145 находящемуся в зоне индивидуальной жилой застройки постоянного проживания (ЖЗ-1) планировочного квартала 2-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234.75pt;mso-wrap-distance-left:9.05pt;mso-wrap-distance-right:9.05pt;mso-wrap-distance-top:0pt;mso-wrap-distance-bottom:0pt;margin-top:-9.9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ому участку с кадастровым номером 61:28:0120108:430, расположенному в р.п.Каменоломни, ул.Комсомольская д.145 находящемуся в зоне индивидуальной жилой застройки постоянного проживания (ЖЗ-1) планировочного квартала 2-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  <w:lang w:val="en-US"/>
        </w:rPr>
        <w:t xml:space="preserve">________  </w:t>
      </w:r>
      <w:r>
        <w:rPr>
          <w:lang w:val="en-US"/>
        </w:rPr>
        <w:t>№</w:t>
      </w:r>
      <w:r>
        <w:rPr>
          <w:b/>
          <w:sz w:val="28"/>
          <w:lang w:val="en-US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Публичные слушания на тему: Обсуждение вопроса предоставления разрешения на условно-разрешенный вид использования земельному участку с кадастровым номером 61:28:0120108:430, расположенному в р.п.Каменоломни, ул.Комсомольская д.145</w:t>
      </w:r>
      <w:r>
        <w:rPr/>
        <w:t xml:space="preserve"> </w:t>
      </w:r>
      <w:r>
        <w:rPr>
          <w:sz w:val="24"/>
          <w:szCs w:val="24"/>
        </w:rPr>
        <w:t>находящемуся в зоне индивидуальной жилой застройки постоянного проживания (ЖЗ-1) планировочного квартала 2-1 проведены 16 марта 2020 г. в 14-00 часов в зале заседания Администрации Каменоломненского городского поселения по адресу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 Каменоломненского городского поселения по ЖКХ, строительству и благоустройству А.В.Блажко. Секретарем публичных слушаний назначен Д.А.Ефимов – специалист по вопросам ЖКХ, архитектуры, строительства, транспорта, связи, природных ресурсо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20  мин. (с 14-00 час. до 14-20 час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08:430, расположенному в р.п.Каменоломни ул.Комсомольская д.145». При обсуждении вопроса поступило предложение о предоставлении условно-разрешенного вида использования земельному участку с кадастровым номером 61:28:0120108:430 «объекты торговли». 7 человек поддержали предложения. Замечаний не поступило. Настоящее заключение составлено на основании протокола публичных слушаний от 16.03.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 с кадастровым номером 61:28:0120108:430, расположенному в р.п.Каменоломни ул.Комсомольская д.145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 и принято решение ходатайствовать перед главой Администрации Каменоломненского городского поселения о предоставлении разрешения условно - разрешенного вида использования земельному участку с кадастровым номером 61:28:0120108:430, расположенному в р.п.Каменоломни ул.Комсомольская д.145, в зоне индивидуальной жилой застройки постоянного проживания (ЖЗ-1) планировочного квартала 2-1 и установить вид разрешенного использования –  объекты торгов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А.В.Блажко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20-03-18T13:48:00Z</cp:lastPrinted>
  <dcterms:modified xsi:type="dcterms:W3CDTF">2020-03-18T11:02:00Z</dcterms:modified>
  <cp:revision>3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