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9.03.2020                </w:t>
        <w:tab/>
        <w:t xml:space="preserve">                  № 126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120108:430, расположенному в р.п.Каменоломни ул.Комсомольская д.145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Амбарцумян Бориса Славаевича с просьбой предоставить разрешение на условно- разрешенный вид использования земельному участку с кадастровым номером 61:28:0120108:430, зарегистрированному за ним на праве собственности, о чем в Едином государственном реестре прав на недвижимость</w:t>
      </w:r>
      <w:r>
        <w:rPr/>
        <w:t xml:space="preserve"> 10.03.2020 г. сделана запись регистрации </w:t>
      </w:r>
      <w:r>
        <w:rPr>
          <w:szCs w:val="28"/>
        </w:rPr>
        <w:t xml:space="preserve">№ 61:28:0120108:430-60/034/2020-1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16.03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с кадастровым номером 61:28:0120108:430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2-1 по адресу: р.п.Каменоломни, ул.Комсомольская д.145 и установить вид разрешённого использования: объекты торгов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0-03-19T10:42:00Z</cp:lastPrinted>
  <dcterms:modified xsi:type="dcterms:W3CDTF">2020-03-19T07:43:00Z</dcterms:modified>
  <cp:revision>8</cp:revision>
  <dc:subject/>
  <dc:title> </dc:title>
</cp:coreProperties>
</file>