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325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600020:655, 61:28:0600020:639, 61:28:0600020:650, 61:28:0600020:656, 61:28:0600020:688, расположенным в р.п.Каменоломни, ул.Пролетарская находящимся в зоне индивидуальной жилой застройки постоянного проживания (ЖЗ-1) планировочного квартала 6-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56.1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600020:655, 61:28:0600020:639, 61:28:0600020:650, 61:28:0600020:656, 61:28:0600020:688, расположенным в р.п.Каменоломни, ул.Пролетарская находящимся в зоне индивидуальной жилой застройки постоянного проживания (ЖЗ-1) планировочного квартала 6-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на тему: Обсуждение вопроса предоставления разрешения на условно-разрешенный вид использования земельным участкам с кадастровыми номерами 61:28:0600020:655, 61:28:0600020:639, 61:28:0600020:650, 61:28:0600020:656, 61:28:0600020:688, расположенным в р.п.Каменоломни, ул.Пролетарская, находящимся в зоне индивидуальной жилой застройки постоянного проживания (ЖЗ-1) планировочного квартала 6-4 проведены 27 марта  2020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 Каменоломненского городского поселения по ЖКХ, строительству и благоустройству А.В.Блажко. Секретарем публичных слушаний назначен Д.А.Ефимов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6 человек, время проведения публичных слушаний 20  мин. (с 14-00 час.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ым участкам с кадастровыми номерами 61:28:0600020:655, 61:28:0600020:639, 61:28:0600020:650, 61:28:0600020:656, 61:28:0600020:688, расположенным по адресу: р.п. Каменоломни, ул.Пролетарская». При обсуждении вопроса поступило предложение о предоставлении условно-разрешенного вида использования земельным участкам с кадастровыми номерами 61:28:0600020:655, 61:28:0600020:639, 61:28:0600020:650, 61:28:0600020:656, 61:28:0600020:688 «блокированные жилые дома в 1-3 этажа». 16 человек поддержали предложения. Замечаний не поступило. Настоящее заключение составлено на основании протокола публичных слушаний от 27.03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ым участкам с кадастровыми номерами 61:28:0600020:655, 61:28:0600020:639, 61:28:0600020:650, 61:28:0600020:656, 61:28:0600020:688, расположенным по адресу: р.п. Каменоломни, ул.Пролетарская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ым участкам с кадастровыми номерами 61:28:0600020:655, 61:28:0600020:639, 61:28:0600020:650, 61:28:0600020:656, 61:28:0600020:688, находящимся в зоне индивидуальной жилой застройки постоянного проживания (ЖЗ-1) планировочного квартала 6-4  и установить вид разрешенного использования – 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0-03-27T13:43:00Z</cp:lastPrinted>
  <dcterms:modified xsi:type="dcterms:W3CDTF">2020-03-27T10:44:00Z</dcterms:modified>
  <cp:revision>3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