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-126365</wp:posOffset>
                </wp:positionV>
                <wp:extent cx="2811145" cy="298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298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результатах проведения публичных слушаний  на тему: Обсуждение вопроса предоставления разрешения на условно-разрешенный вид использования земельному участку с кадастровым номером 61:28:0120104:839, расположенному в р.п.Каменоломни, ул.Короткая д.8 находящемуся в зоне индивидуальной жилой застройки постоянного проживания (ЖЗ-1) планировочного квартала 1-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35pt;height:234.75pt;mso-wrap-distance-left:9.05pt;mso-wrap-distance-right:9.05pt;mso-wrap-distance-top:0pt;mso-wrap-distance-bottom:0pt;margin-top:-9.95pt;mso-position-vertical-relative:text;margin-left:2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 результатах проведения публичных слушаний  на тему: Обсуждение вопроса предоставления разрешения на условно-разрешенный вид использования земельному участку с кадастровым номером 61:28:0120104:839, расположенному в р.п.Каменоломни, ул.Короткая д.8 находящемуся в зоне индивидуальной жилой застройки постоянного проживания (ЖЗ-1) планировочного квартала 1-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5782" w:hanging="0"/>
        <w:jc w:val="center"/>
        <w:rPr>
          <w:b/>
          <w:b/>
          <w:sz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1160" cy="5937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сийская Федерация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товская область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ктябрьский район</w:t>
      </w:r>
    </w:p>
    <w:p>
      <w:pPr>
        <w:pStyle w:val="Normal"/>
        <w:ind w:right="5782" w:hanging="0"/>
        <w:jc w:val="center"/>
        <w:rPr>
          <w:b/>
          <w:b/>
          <w:sz w:val="21"/>
        </w:rPr>
      </w:pPr>
      <w:r>
        <w:rPr>
          <w:b/>
          <w:sz w:val="21"/>
        </w:rPr>
        <w:t>АДМИНИСТРАЦИЯ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Каменоломненског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городского поселения</w:t>
      </w:r>
    </w:p>
    <w:p>
      <w:pPr>
        <w:pStyle w:val="Normal"/>
        <w:ind w:right="5782" w:hanging="0"/>
        <w:jc w:val="center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346480,  р.п. Каменоломни,</w:t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Ул. Крупской, 28-а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/факс 8 (86360) 2-37-15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amenolomninsko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782" w:hanging="0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  <w:lang w:val="en-US"/>
          </w:rPr>
          <w:t>gp</w:t>
        </w:r>
        <w:r>
          <w:rPr>
            <w:rStyle w:val="InternetLink"/>
            <w:sz w:val="18"/>
            <w:szCs w:val="18"/>
          </w:rPr>
          <w:t>28292@</w:t>
        </w:r>
        <w:r>
          <w:rPr>
            <w:rStyle w:val="InternetLink"/>
            <w:sz w:val="18"/>
            <w:szCs w:val="18"/>
            <w:lang w:val="en-US"/>
          </w:rPr>
          <w:t>donpac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782" w:hanging="0"/>
        <w:jc w:val="center"/>
        <w:rPr/>
      </w:pPr>
      <w:r>
        <w:rPr>
          <w:b/>
          <w:sz w:val="28"/>
          <w:lang w:val="en-US"/>
        </w:rPr>
        <w:t xml:space="preserve">________  </w:t>
      </w:r>
      <w:r>
        <w:rPr>
          <w:lang w:val="en-US"/>
        </w:rPr>
        <w:t>№</w:t>
      </w:r>
      <w:r>
        <w:rPr>
          <w:b/>
          <w:sz w:val="28"/>
          <w:lang w:val="en-US"/>
        </w:rPr>
        <w:t xml:space="preserve"> ________</w:t>
      </w:r>
    </w:p>
    <w:p>
      <w:pPr>
        <w:pStyle w:val="Normal"/>
        <w:ind w:right="-7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Публичные слушания на тему: Обсуждение вопроса предоставления разрешения на условно-разрешенный вид использования земельному участку с кадастровым номером 61:28:0120104:839, расположенному в р.п.Каменоломни ул.Короткая д.8</w:t>
      </w:r>
      <w:r>
        <w:rPr/>
        <w:t xml:space="preserve"> </w:t>
      </w:r>
      <w:r>
        <w:rPr>
          <w:sz w:val="24"/>
          <w:szCs w:val="24"/>
        </w:rPr>
        <w:t>находящемуся в зоне индивидуальной жилой застройки постоянного проживания (ЖЗ-1) планировочного квартала 1-1 проведены 03 июля 2020 г. в 14-00 часов в зале заседания Администрации Каменоломненского городского поселения по адресу: Ростовская область, Октябрьский район, р.п. Каменоломни, ул.Крупской №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Каменоломненского городского поселения по ЖКХ, строительству и благоустройству А.В. Блажко. Секретарем публичных слушаний назначен Д.А.Ефимов – специалист по вопросам ЖКХ, архитектуры, строительства, транспорта, связи, природных ресурсов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4 человек, время проведения публичных слушаний 40  мин. (с 14-00 час. до 14-40 час.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При проведении публичных слушаний на рассмотрение вынесен проект постановления «О предоставлении разрешения на условно разрешенный вид использования земельному участку с кадастровым номером 61:28:0120104:839, расположенному в р.п.Каменоломни ул.Короткая д.8». При обсуждении вопроса поступило предложение о предоставлении условно-разрешенного вида использования земельному участку с кадастровым номером 61:28:0120104:839 «блокированные жилые дома в 1-3 этажа». 14 человек поддержали предложения, не возражали о предоставлении условно-разрешенного вида использования земельного участка «блокированные жилые дома в 1-3 этажа». Настоящее заключение составлено на основании протокола публичных слушаний от 03.07.2020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одобрен проект постановления «О предоставлении разрешения на условно разрешенный вид использования земельному участку с кадастровым номером 61:28:0120104:839, расположенному в р.п.Каменоломни ул.Корооткая д.8</w:t>
      </w:r>
      <w:r>
        <w:rPr>
          <w:sz w:val="22"/>
          <w:szCs w:val="22"/>
        </w:rPr>
        <w:t>»</w:t>
      </w:r>
      <w:r>
        <w:rPr>
          <w:sz w:val="24"/>
          <w:szCs w:val="24"/>
        </w:rPr>
        <w:t xml:space="preserve"> и принято решение ходатайствовать перед главой Администрации Каменоломненского городского поселения о предоставлении разрешения условно - разрешенного вида использования земельному участку с кадастровым номером 61:28:0120104:839, расположенному в р.п.Каменоломни ул.Короткая д.8, и установить вид разрешенного использования –  блокированные жилые дома в 1-3 этаж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омиссии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sz w:val="24"/>
          <w:szCs w:val="24"/>
        </w:rPr>
        <w:t>Каменоломненского городского поселения                                                                     А.В.Блажко</w: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19:00Z</dcterms:created>
  <dc:creator>User</dc:creator>
  <dc:description/>
  <cp:keywords/>
  <dc:language>en-US</dc:language>
  <cp:lastModifiedBy>User</cp:lastModifiedBy>
  <cp:lastPrinted>2020-07-07T14:40:00Z</cp:lastPrinted>
  <dcterms:modified xsi:type="dcterms:W3CDTF">2020-07-07T11:50:00Z</dcterms:modified>
  <cp:revision>38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