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4:155, расположенному в р.п.Каменоломни, ул.Короткая д.8 находящемуся в зоне индивидуальной жилой застройки постоянного проживания (ЖЗ-1) планировочного квартала 1-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4:155, расположенному в р.п.Каменоломни, ул.Короткая д.8 находящемуся в зоне индивидуальной жилой застройки постоянного проживания (ЖЗ-1) планировочного квартала 1-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ому участку с кадастровым номером 61:28:0120104:155, расположенному в р.п.Каменоломни ул.Короткая д.8</w:t>
      </w:r>
      <w:r>
        <w:rPr/>
        <w:t xml:space="preserve"> </w:t>
      </w:r>
      <w:r>
        <w:rPr>
          <w:sz w:val="24"/>
          <w:szCs w:val="24"/>
        </w:rPr>
        <w:t>находящемуся в зоне индивидуальной жилой застройки постоянного проживания (ЖЗ-1) планировочного квартала 1-1 проведены 03 июля 2020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по ЖКХ, строительству и благоустройству А.В. Блажко. Секретарем публичных слушаний назначен Д.А.Ефимов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40  мин. (с 14-00 час.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4:155, расположенному в р.п.Каменоломни ул.Короткая д.8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120104:155 «блокированные жилые дома в 1-3 этажа». 14 человек поддержали предложения, не возражали о предоставлении условно-разрешенного вида использования земельного участка «блокированные жилые дома в 1-3 этажа». Настоящее заключение составлено на основании протокола публичных слушаний от 03.07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04:155, расположенному в р.п.Каменоломни ул.Корооткая д.8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120104:155, расположенному в р.п.Каменоломни ул.Короткая д.8, и установить вид разрешенного использования – 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0-07-07T14:40:00Z</cp:lastPrinted>
  <dcterms:modified xsi:type="dcterms:W3CDTF">2020-07-07T11:40:00Z</dcterms:modified>
  <cp:revision>3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