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126365</wp:posOffset>
                </wp:positionV>
                <wp:extent cx="2811145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600020:642, расположенному в р.п.Каменоломни, ул.Пролетарская д.49 находящемуся в зоне индивидуальной жилой застройки постоянного проживания (ЖЗ-1) планировочного квартала 6-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234.75pt;mso-wrap-distance-left:9.05pt;mso-wrap-distance-right:9.05pt;mso-wrap-distance-top:0pt;mso-wrap-distance-bottom:0pt;margin-top:-9.9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600020:642, расположенному в р.п.Каменоломни, ул.Пролетарская д.49 находящемуся в зоне индивидуальной жилой застройки постоянного проживания (ЖЗ-1) планировочного квартала 6-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убличные слушания на тему: Обсуждение вопроса предоставления разрешения на условно-разрешенный вид использования земельному участку с кадастровым номером 61:28:0600020:642, расположенному в р.п.Каменоломни ул.Пролетарская д.49</w:t>
      </w:r>
      <w:r>
        <w:rPr/>
        <w:t xml:space="preserve"> </w:t>
      </w:r>
      <w:r>
        <w:rPr>
          <w:sz w:val="24"/>
          <w:szCs w:val="24"/>
        </w:rPr>
        <w:t>находящемуся в зоне индивидуальной жилой застройки постоянного проживания (ЖЗ-1) планировочного квартала 6-4 проведены 03 июля 2020 г. в 14-00 часов в зале заседания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по ЖКХ, строительству и благоустройству А.В. Блажко. Секретарем публичных слушаний назначен Д.А.Ефимов –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40  мин. (с 14-00 час. до 14-40 час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600020:642, расположенному в р.п.Каменоломни ул.Пролетарская д.49». При обсуждении вопроса поступило предложение о предоставлении условно-разрешенного вида использования земельному участку с кадастровым номером 61:28:0600020:642 «блокированные жилые дома в 1-3 этажа». 14 человек поддержали предложения, не возражали о предоставлении условно-разрешенного вида использования земельного участка «блокированные жилые дома в 1-3 этажа». Настоящее заключение составлено на основании протокола публичных слушаний от 03.07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с кадастровым номером 61:28:0600020:642, расположенному в р.п.Каменоломни ул.Пролетарская д.49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ому участку с кадастровым номером 61:28:0600020:642, расположенному в р.п.Каменоломни ул.Пролетарская д.49, и установить вид разрешенного использования –  блокированные жилые дома в 1-3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А.В.Блажко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20-02-19T16:00:00Z</cp:lastPrinted>
  <dcterms:modified xsi:type="dcterms:W3CDTF">2020-07-07T10:46:00Z</dcterms:modified>
  <cp:revision>3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