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4  от  26.03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Пролетарская, 78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на участке застройки по адресу: ул. Пролетарская, 78, р.п. Каменоломни, Октябрьского района, Ростовской области, проведены 26 марта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1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(жилого дома) на участке застройки с кадастровым номером: 61:28:0600020:225, расположенного по адресу: ул. Пролетарская, 78 р.п. Каменоломни, Октябрьского района, Ростовской области в 1,0 м от границы земельного участка, расположенного по адресу: ул. Пролетарская, 76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4 от 26.03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 xml:space="preserve">(реконструкции) объекта капитального строительства (жилого дома) на участке застройки с кадастровым номером: 61:28:0600020:225, расположенного по адресу: ул. Пролетарская, 78 р.п. Каменоломни, Октябрьского района, Ростовской области в 1,0 м от границы земельного участка, расположенного по адресу: ул. Пролетарская, 76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1-27T16:26:00Z</cp:lastPrinted>
  <dcterms:modified xsi:type="dcterms:W3CDTF">2021-04-09T10:48:00Z</dcterms:modified>
  <cp:revision>8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