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</w:t>
            </w:r>
            <w:r>
              <w:rPr/>
              <w:t>8 от  28.05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Пионерская, 23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Пионерская, 23, р.п. Каменоломни, Октябрьского района, Ростовской области, проведены 28 ма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23:301, расположенного по адресу: Ростовская область, Октябрьский район, р.п. Каменоломни, ул. Пионерская, 23, в 3,0 м от «красной линии» ул. Пионерская и пер. Седьмой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8 от 28.05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</w:t>
      </w:r>
      <w:r>
        <w:rPr>
          <w:sz w:val="24"/>
          <w:szCs w:val="24"/>
        </w:rPr>
        <w:t>и (реконструкции) жилого дома в части уменьшения отступов от границ земельного участка с кадастровым номером: 61:28:0120123:301, расположенного по адресу: Ростовская область, Октябрьский район, р.п. Каменоломни, ул. Пионерская, 23, в 3,0 м от «красной линии» ул. Пионерская и пер. Седьм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6-08T08:34:00Z</dcterms:modified>
  <cp:revision>8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