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1 от  21.07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Народная, 3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на участке застройки по адресу: ул. Народная, 3, р.п. Каменоломни, Октябрьского района, Ростовской области, проведены 21 июл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</w:t>
      </w:r>
      <w:r>
        <w:rPr>
          <w:sz w:val="24"/>
          <w:szCs w:val="24"/>
        </w:rPr>
        <w:t>и (реконструкции) жилого дома в части уменьшения отступов от границ земельного участка с кадастровым номером: 61:28:0120102:158, расположенного по адресу: Ростовская область, Октябрьский район, р.п. Каменоломни, ул. Народная, 3, в 2,0 м от границы смежного земельного участка, расположенного по адресу: ул. Народная, 3-а и в 1,0 м от границы смежного земельного участка, расположенного по адресу: ул. Народная, 1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1 от 21.07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</w:t>
      </w:r>
      <w:r>
        <w:rPr>
          <w:sz w:val="24"/>
          <w:szCs w:val="24"/>
        </w:rPr>
        <w:t>и (реконструкции) жилого дома в части уменьшения отступов от границ земельного участка с кадастровым номером: 61:28:0120102:158, расположенного по адресу: Ростовская область, Октябрьский район, р.п. Каменоломни, ул. Народная, 3, в 2,0 м от границы смежного земельного участка, расположенного по адресу: ул. Народная, 3-а и в 1,0 м от границы смежного земельного участка, расположенного по адресу: ул. Народная, 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7-19T08:58:00Z</dcterms:modified>
  <cp:revision>9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