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</w:t>
            </w:r>
            <w:r>
              <w:rPr/>
              <w:t>7 от  17.05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 «Отклонение от предельных параметров разрешенного  строительства при возведении</w:t>
            </w:r>
            <w:r>
              <w:rPr>
                <w:b/>
                <w:sz w:val="28"/>
                <w:szCs w:val="28"/>
                <w:u w:val="single"/>
              </w:rPr>
              <w:t xml:space="preserve"> (реконструкции)</w:t>
            </w:r>
            <w:r>
              <w:rPr>
                <w:b/>
                <w:sz w:val="28"/>
                <w:szCs w:val="28"/>
              </w:rPr>
              <w:t xml:space="preserve"> объекта капитального строительства на участке застройки по адресу: ул. Мокроусова, 175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 на участке застройки по адресу: ул. Мокроусова, 175, р.п. Каменоломни, Октябрьского района, Ростовской области, проведены 17 ма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 (пристройки) в части уменьшения отступов от границ земельного участка с кадастровым номером: 61:28:0120123:83, расположенного по адресу: Ростовская область, Октябрьский район, р.п. Каменоломни, ул. Мокроусова, 175, по границе смежного земельного участка, расположенного по адресу: ул. Мокроусова, 173 и в 2,0 м от границы смежного земельного участка, расположенного по адресу: ул. Мокроусова, 17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7 от 17.05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 (пристройки) в части уменьшения отступов от границ земельного участка с кадастровым номером: 61:28:0120123:83, расположенного по адресу: Ростовская область, Октябрьский район, р.п. Каменоломни, ул. Мокроусова, 175, по границе смежного земельного участка, расположенного по адресу: ул. Мокроусова, 173 и в 2,0 м от границы смежного земельного участка, расположенного по адресу: ул. Мокроусова, 177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5-04T13:36:00Z</dcterms:modified>
  <cp:revision>8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