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1 от  21.07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Ленина, 156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на участке застройки по адресу: ул. Ленина, 156, р.п. Каменоломни, Октябрьского района, Ростовской области, проведены 21 июл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</w:t>
      </w:r>
      <w:r>
        <w:rPr>
          <w:sz w:val="24"/>
          <w:szCs w:val="24"/>
        </w:rPr>
        <w:t>и (реконструкции) жилого дома в части уменьшения отступов от границ земельного участка с кадастровым номером: 61:28:0120113:202, расположенного по адресу: Ростовская область, Октябрьский район, р.п. Каменоломни, ул. Ленина, 156, в 0,4 м от границы смежного земельного участка, расположенного по адресу: ул. Ленина, 158 и в 0,6 м от границы смежного земельного участка, расположенного по адресу: ул. Ленина, 154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1 от 21.07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</w:t>
      </w:r>
      <w:r>
        <w:rPr>
          <w:sz w:val="24"/>
          <w:szCs w:val="24"/>
        </w:rPr>
        <w:t>и (реконструкции) жилого дома в части уменьшения отступов от границ земельного участка с кадастровым номером: 61:28:0120113:202, расположенного по адресу: Ростовская область, Октябрьский район, р.п. Каменоломни, ул. Ленина, 156, в 0,4 м от границы смежного земельного участка, расположенного по адресу: ул. Ленина, 158 и в 0,6 м от границы смежного земельного участка, расположенного по адресу: ул. Ленина, 154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4-14T13:15:00Z</cp:lastPrinted>
  <dcterms:modified xsi:type="dcterms:W3CDTF">2021-07-19T10:55:00Z</dcterms:modified>
  <cp:revision>9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