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5  от  02.04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Ленина, 113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Ленина, 113, р.п. Каменоломни, Октябрьского района, Ростовской области, проведены 02 апрел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ов капитального строительства (жилого дома, гаража, кухни, хозяйственных построек) на участке застройки с кадастровым номером: 61:28:0120114:59, расположенного по адресу: ул. Ленина, 113, р.п. Каменоломни, Октябрьского района, Ростовской области в 1,0 м от границ смежных земельных участков, расположенных по адресу: ул. Ленина, 111-а и ул. Ленина, 115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5 от 02.04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ов капитального строительства (жилого дома, гаража, кухни, хозяйственных построек) на участке застройки с кадастровым номером: 61:28:0120114:59, расположенного по адресу: ул. Ленина, 113, р.п. Каменоломни, Октябрьского района, Ростовской области в 1,0 м от границ смежных земельных участков, расположенных по адресу: ул. Ленина, 111-а и ул. Ленина, 115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4-14T10:15:00Z</dcterms:modified>
  <cp:revision>8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