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3  от  03.03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ов капитального строительства на участке застройки по адресу: ул. Комсомольская, 45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ов капитального строительства на участке застройки по адресу: ул. Комсомольская, 45, р.п. Каменоломни, Октябрьского района, Ростовской области, проведены 03 марта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20 мин. (с 14-00 час до 14-2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ов капитального строительства (объектов торговли) на участке застройки с кадастровым номером: 61:28:0120106:380, расположенного по адресу: ул. Комсомольская, 45, р.п. Каменоломни, Октябрьского района, Ростовской области по границам существующего участка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3 от 03.03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(объектов торговли) на участке застройки с кадастровым номером: 61:28:0120106:380, расположенного по адресу: ул. Комсомольская, 45, р.п. Каменоломни, Октябрьского района, Ростовской области по границам существующего участка.</w:t>
      </w:r>
      <w:r>
        <w:rPr>
          <w:smallCaps/>
        </w:rPr>
        <w:t xml:space="preserve"> </w:t>
      </w:r>
      <w:r>
        <w:rPr>
          <w:sz w:val="24"/>
          <w:szCs w:val="24"/>
        </w:rPr>
        <w:t>Увеличение процента застройки на земельном участке с кадастровым номером: 61:28:0120106:380, расположенного по адресу: Ростовская область, Октябрьский район, р.п. Каменоломни, ул. Комсомольская, 45 до 100% и уменьшение процента озеленения на земельном участк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3-11T07:51:00Z</cp:lastPrinted>
  <dcterms:modified xsi:type="dcterms:W3CDTF">2021-03-11T04:52:00Z</dcterms:modified>
  <cp:revision>8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