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</w:t>
            </w:r>
            <w:r>
              <w:rPr/>
              <w:t>6  от  07.05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омсомольская, 147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омсомольская, 147, р.п. Каменоломни, Октябрьского района, Ростовской области, проведены 07 ма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8:263, расположенного по адресу: Ростовская область, Октябрьский район, р.п. Каменоломни, ул. Комсомольская, 147, в 0,5м от границы смежного земельного участка, расположенного по адресу: ул. Комсомольская, 149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6 от 07.05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отступов от границ земельного участка с кадастровым номером: 61:28:0120108:263, расположенного по адресу: Ростовская область, Октябрьский район, р.п. Каменоломни, ул. Комсомольская, 147, в 0,5м от границы смежного земельного участка, расположенного по адресу: ул. Комсомольская, 14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5-04T09:23:00Z</dcterms:modified>
  <cp:revision>8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