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</w:t>
            </w:r>
            <w:r>
              <w:rPr/>
              <w:t>6  от  07.05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Комсомольская, 133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Комсомольская, 133, р.п. Каменоломни, Октябрьского района, Ростовской области, проведены 07 ма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повседневного обслуживания населения в части уменьшения отступов от границ земельного участка с кадастровым номером: 61:28:0120108:267, расположенного по адресу: Ростовская область, Октябрьский район, р.п. Каменоломни, ул. Комсомольская, 133, в 1,0 м от границы смежного земельного участка, расположенного по адресу: ул. Комсомольская, 133-а и по «красной линии»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6 от 07.05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повседневного обслуживания населения в части уменьшения отступов от границ земельного участка с кадастровым номером: 61:28:0120108:267, расположенного по адресу: Ростовская область, Октябрьский район, р.п. Каменоломни, ул. Комсомольская, 133, в 1,0 м от границы смежного земельного участка, расположенного по адресу: ул. Комсомольская, 133-а и по «красной линии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4-14T13:15:00Z</cp:lastPrinted>
  <dcterms:modified xsi:type="dcterms:W3CDTF">2021-05-04T09:55:00Z</dcterms:modified>
  <cp:revision>8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