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</w:t>
            </w:r>
            <w:r>
              <w:rPr/>
              <w:t>7 от  17.05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Гвардейская, 27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Гвардейская, 27, р.п. Каменоломни, Октябрьского района, Ростовской области, проведены 17 ма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600020:224, расположенного по адресу: Ростовская область, Октябрьский район, р.п. Каменоломни, ул. Гвардейская, 27, в 1,0 м от границы смежного земельного участка, расположенного по адресу: ул. Гвардейская, 29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7 от 17.05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600020:224, расположенного по адресу: Ростовская область, Октябрьский район, р.п. Каменоломни, ул. Гвардейская, 27, в 1,0 м от границы смежного земельного участка, расположенного по адресу: ул. Гвардейская, 2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5-04T13:18:00Z</dcterms:modified>
  <cp:revision>8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