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1 от  21.07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Дзержинского, 172-а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Дзержинского, 172-а, р.п. Каменоломни, Октябрьского района, Ростовской области, проведены 21 июл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14:16, расположенного по адресу: Ростовская область, Октябрьский район, р.п. Каменоломни, ул. Дзержинского, 172-а, в 1,0 м от границы смежного земельного участка, расположенного по адресу: ул. Дзержинского, 170 и в 1,5 м от границы смежного земельного участка, расположенного по адресу: ул. Дзержинского, 17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1 от 21.07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14:16, расположенного по адресу: Ростовская область, Октябрьский район, р.п. Каменоломни, ул. Дзержинского, 172-а, в 1,0 м от границы смежного земельного участка, расположенного по адресу: ул. Дзержинского, 170 и в 1,5 м от границы смежного земельного участка, расположенного по адресу: ул. Дзержинского, 17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7-19T08:19:00Z</dcterms:modified>
  <cp:revision>9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