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0 от  22.06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Дружелюбная, 34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адресу: ул. Дружелюбная, 34, р.п. Каменоломни, Октябрьского района, Ростовской области, проведены 22 июн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хозяйственных построек в части уменьшения отступов от границ земельного участка с кадастровым номером: 61:28:0090501:673, расположенного по адресу: Ростовская область, Октябрьский район, р.п. Каменоломни, ул. Дружелюбная, 34, в 0,4 м от границ смежных земельных участков, расположенных по адресу: ул. Дружелюбная, 34-а п. Каменоломни и ул. Поваренкина, 31-а п. Красногорняцкий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0 от 22.06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хозяйственных построек в части уменьшения отступов от границ земельного участка с кадастровым номером: 61:28:0090501:673, расположенного по адресу: Ростовская область, Октябрьский район, р.п. Каменоломни, ул. Дружелюбная, 34, в 0,4 м от границ смежных земельных участков, расположенных по адресу: ул. Дружелюбная, 34-а п. Каменоломни и ул. Поваренкина, 31-а п. Красногорняцк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6-29T07:56:00Z</dcterms:modified>
  <cp:revision>9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