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3  от  11.02.202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пер. Виноградный, 2-Г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е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3, расположенного по адресу: Ростовская область, Октябрьский район, р.п. Каменоломни, пер. Виноградный, 2-Г, проведены 11 февраля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4:1073, расположенного по адресу: Ростовская область, Октябрьский район, р.п. Каменоломни, пер. Виноградный, 2-Г, в 2,0 м от границы смежного земельного участка с кадастровым номером: 61:28:0120104:1072 и в 3,0 м от границы смежного земельного участка с кадастровым номером: 61:28:0120104:1074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3 от 11.02.2022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 (</w:t>
      </w:r>
      <w:r>
        <w:rPr>
          <w:sz w:val="24"/>
          <w:szCs w:val="24"/>
        </w:rPr>
        <w:t>реконструкции) жилого дома в части уменьшения отступов от границ земельного участка с кадастровым номером: 61:28:0120104:1073, расположенного по адресу: Ростовская область, Октябрьский район, р.п. Каменоломни, пер. Виноградный, 2-Г, в 2,0 м от границы смежного земельного участка с кадастровым номером: 61:28:0120104:1072 и в 3,0 м от границы смежного земельного участка с кадастровым номером: 61:28:0120104:10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4-04T13:59:00Z</cp:lastPrinted>
  <dcterms:modified xsi:type="dcterms:W3CDTF">2022-04-04T10:59:00Z</dcterms:modified>
  <cp:revision>8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