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3  от  11.02.2022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пер. Виноградный, 2-Д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е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жилого дома) в части уменьшения отступов от границ земельного участка с кадастровым номером: 61:28:0120104:1072, расположенного по адресу: Ростовская область, Октябрьский район, р.п. Каменоломни, пер. Виноградный, 2-Д, проведены 11 февраля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4:1072, расположенного по адресу: Ростовская область, Октябрьский район, р.п. Каменоломни, пер. Виноградный, 2-Д, в 2,0 м от границы смежного земельного участка с кадастровым номером: 61:28:0120104:1071 и в 3,0 м от границы смежного земельного участка с кадастровым номером: 61:28:0120104:1080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3 от 11.02.2022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4:1072, расположенного по адресу: Ростовская область, Октябрьский район, р.п. Каменоломни, пер. Виноградный, 2-Д, в 2,0 м от границы смежного земельного участка с кадастровым номером: 61:28:0120104:1071 и в 3,0 м от границы смежного земельного участка с кадастровым номером: 61:28:0120104:10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4-04T13:44:00Z</cp:lastPrinted>
  <dcterms:modified xsi:type="dcterms:W3CDTF">2022-04-04T10:44:00Z</dcterms:modified>
  <cp:revision>8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