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8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9"/>
        <w:gridCol w:w="6936"/>
      </w:tblGrid>
      <w:tr>
        <w:trPr>
          <w:trHeight w:val="3370" w:hRule="atLeast"/>
        </w:trPr>
        <w:tc>
          <w:tcPr>
            <w:tcW w:w="3749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26720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>Октябрьский район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, р.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ул. Крупской 28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menolomninsko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gp</w:t>
              </w:r>
              <w:r>
                <w:rPr>
                  <w:rStyle w:val="InternetLink"/>
                </w:rPr>
                <w:t>28292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</w:t>
              </w:r>
            </w:hyperlink>
          </w:p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    № </w:t>
            </w:r>
            <w:r>
              <w:rPr/>
              <w:t>9  от  08.06.2021</w:t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результатах проведения публичных слушаний  по вопросу  «Предоставления разрешения на условно-разрешенный вид использования земельному участку с кадастровым номером 61:28:0120104:1070 и предоставление разрешения на отклонение от предельных параметров разрешенного строительства при </w:t>
            </w:r>
            <w:r>
              <w:rPr>
                <w:b/>
                <w:sz w:val="28"/>
                <w:szCs w:val="28"/>
                <w:u w:val="single"/>
              </w:rPr>
              <w:t>возведении</w:t>
            </w:r>
            <w:r>
              <w:rPr>
                <w:b/>
                <w:sz w:val="28"/>
                <w:szCs w:val="28"/>
              </w:rPr>
              <w:t xml:space="preserve"> (реконструкции) объекта капитального строительства (жилого дома) в части уменьшения отступов от границ земельного участка с кадастровым номером: 61:28:0120104:1070, расположенного по адресу: Ростовская область, Октябрьский район, р.п. Каменоломни, пер. Виноградный»            </w:t>
            </w:r>
            <w:r>
              <w:rPr/>
              <w:t xml:space="preserve">                                                      </w:t>
            </w:r>
          </w:p>
          <w:p>
            <w:pPr>
              <w:pStyle w:val="Normal"/>
              <w:ind w:firstLine="27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предоставления разрешения на условно-разрешенный вид использования земельному участку с кадастровым номером 61:28:0120104:1070 и предоставление разрешения на отклонение от предельных параметров разрешенного строительства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объекта капитального строительства (жилого дома) в части уменьшения отступов от границ земельного участка с кадастровым номером: 61:28:0120104:1070, расположенного по адресу: Ростовская область, Октябрьский район, р.п. Каменоломни, пер. Виноградный, проведены 08 июня 2021 года в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Блажко А.В. Секретарем публичных слушаний назначена Никитенко Ю.А. – главный специалист по вопросам ЖКХ, архитектуры, строительства, транспорта, связи,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7 человек, время проведения публичных слушаний 30 мин. (с 14-00 час до 14-30 час.)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проведении публичных слушаний по вопросу предоставления разрешения на условно-разрешенный вид использования земельному участку с кадастровым номером 61:28:0120104:1070 и предоставление разрешения на отклонение от предельных параметров разрешенного строительства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объекта капитального строительства (жилого дома) в части уменьшения отступов от границ земельного участка с кадастровым номером: 61:28:0120104:1070, расположенного по адресу: Ростовская область, Октябрьский район, р.п. Каменоломни, пер. Виноградный, в 2,6 м от «красной линии», замечаний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ее заключение составлено на основании протокола публичных слушаний № 9 от 08.06.2021г.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предоставления разрешения на условно-разрешенный вид использования земельному участку с кадастровым номером 61:28:0120104:1070 и предоставление разрешения на отклонение от предельных параметров разрешенного строительства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объекта капитального строительства (жилого дома) в части уменьшения отступов от границ земельного участка с кадастровым номером: 61:28:0120104:1070, расположенного по адресу: Ростовская область, Октябрьский район, р.п. Каменоломни, пер. Виноградный, в 2,6 м от «красной линии»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Правилам землепользования и застройки                                       </w:t>
        <w:tab/>
        <w:t>А.В. Блажко</w:t>
      </w:r>
    </w:p>
    <w:sectPr>
      <w:type w:val="nextPage"/>
      <w:pgSz w:w="11906" w:h="16838"/>
      <w:pgMar w:left="1134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menolomninskoe.ru/" TargetMode="External"/><Relationship Id="rId4" Type="http://schemas.openxmlformats.org/officeDocument/2006/relationships/hyperlink" Target="mailto:gp28292@mail.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46:00Z</dcterms:created>
  <dc:creator>User</dc:creator>
  <dc:description/>
  <cp:keywords/>
  <dc:language>en-US</dc:language>
  <cp:lastModifiedBy>USER</cp:lastModifiedBy>
  <cp:lastPrinted>2020-10-23T10:32:00Z</cp:lastPrinted>
  <dcterms:modified xsi:type="dcterms:W3CDTF">2021-06-09T08:36:00Z</dcterms:modified>
  <cp:revision>78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