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6936"/>
      </w:tblGrid>
      <w:tr>
        <w:trPr>
          <w:trHeight w:val="3370" w:hRule="atLeast"/>
        </w:trPr>
        <w:tc>
          <w:tcPr>
            <w:tcW w:w="3749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0 от  22.06.2021</w:t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пер. Первомайский, 25,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объекта капитального строительства на участке застройки по адресу: пер. Первомайский, 25, р.п. Каменоломни, Октябрьского района, Ростовской области, проведены 22 июня 2021 года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.В. Секретарем публичных слушаний назначена Никитенко Ю.А. – главны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у предоставлении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8:242, расположенного по адресу: Ростовская область, Октябрьский район, р.п. Каменоломни, пер. Первомайский, 25, в 1,0 м от границы смежного земельного участка, расположенного по адресу: пер. Первомайский, 27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0 от 22.06.2021г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 в части уменьшения отступов от границ земельного участка с кадастровым номером: 61:28:0120108:242, расположенного по адресу: Ростовская область, Октябрьский район, р.п. Каменоломни, пер. Первомайский, 25, в 1,0 м от границы смежного земельного участка, расположенного по адресу: пер. Первомайский, 27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 xml:space="preserve">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1-04-14T13:15:00Z</cp:lastPrinted>
  <dcterms:modified xsi:type="dcterms:W3CDTF">2021-06-29T07:58:00Z</dcterms:modified>
  <cp:revision>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