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2"/>
        <w:gridCol w:w="6643"/>
      </w:tblGrid>
      <w:tr>
        <w:trPr>
          <w:trHeight w:val="3435" w:hRule="atLeast"/>
        </w:trPr>
        <w:tc>
          <w:tcPr>
            <w:tcW w:w="3592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26720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>Октябрьский район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, р.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ул. Крупской 28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menolomninsko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gp</w:t>
              </w:r>
              <w:r>
                <w:rPr>
                  <w:rStyle w:val="InternetLink"/>
                </w:rPr>
                <w:t>28292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</w:t>
              </w:r>
            </w:hyperlink>
          </w:p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    № </w:t>
            </w:r>
            <w:r>
              <w:rPr/>
              <w:t>17  от  21.12.2021</w:t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результатах проведения публичных слушаний  по вопросу  «Отклонение от предельных параметров разрешенного  строительства при </w:t>
            </w:r>
            <w:r>
              <w:rPr>
                <w:b/>
                <w:sz w:val="28"/>
                <w:szCs w:val="28"/>
                <w:u w:val="single"/>
              </w:rPr>
              <w:t xml:space="preserve">возведении </w:t>
            </w:r>
            <w:r>
              <w:rPr>
                <w:b/>
                <w:sz w:val="28"/>
                <w:szCs w:val="28"/>
              </w:rPr>
              <w:t xml:space="preserve">(реконструкции) объекта капитального строительства на участке застройки по адресу: ул. Восточная, 2р р.п. Каменоломни, Октябрьского района, Ростовской области»            </w:t>
            </w:r>
            <w:r>
              <w:rPr/>
              <w:t xml:space="preserve">                                                      </w:t>
            </w:r>
          </w:p>
          <w:p>
            <w:pPr>
              <w:pStyle w:val="Normal"/>
              <w:ind w:firstLine="273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70" w:hanging="0"/>
        <w:rPr/>
      </w:pPr>
      <w:r>
        <w:rPr/>
      </w:r>
    </w:p>
    <w:p>
      <w:pPr>
        <w:pStyle w:val="Normal"/>
        <w:ind w:firstLine="720"/>
        <w:jc w:val="both"/>
        <w:rPr>
          <w:sz w:val="32"/>
        </w:rPr>
      </w:pPr>
      <w:r>
        <w:rPr>
          <w:sz w:val="24"/>
          <w:szCs w:val="24"/>
        </w:rPr>
        <w:t xml:space="preserve">Публичные слушания по вопросу предоставления разрешения на отклонение от предельных параметров разрешенного  строительства при </w:t>
      </w:r>
      <w:r>
        <w:rPr>
          <w:sz w:val="24"/>
          <w:szCs w:val="24"/>
          <w:u w:val="single"/>
        </w:rPr>
        <w:t xml:space="preserve">возведении </w:t>
      </w:r>
      <w:r>
        <w:rPr>
          <w:sz w:val="24"/>
          <w:szCs w:val="24"/>
        </w:rPr>
        <w:t>(реконструкции) объекта капитального строительства на участке застройки по адресу: ул. Восточная, 2р, р.п. Каменоломни, Октябрьского района, Ростовской области, проведены 21 декабря 2021 года в 14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по ЖКХ, строительству и благоустройству – Кирпичков И.С. Секретарем публичных слушаний назначена Никитенко Ю.А. - заведующий сектором ЖКХ, архитектуры, строительства, благоустройства,  транспортного обслуживания населения и реализации инициативных прое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10 человек, время проведения публичных слушаний 30 мин. (с 14-00 час до 14-30 час.)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проведении публичных слушаний по вопросу предоставлении разрешения на отклонение от предельных параметров разрешенного строительства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объекта торговли в части уменьшения отступов от границ земельного участка с кадастровым номером: 61:28:0120103:220, расположенного по адресу: Ростовская область, Октябрьский район, р.п. Каменоломни, ул. Восточная, 2р, по границам земельного участка, в части увеличения процента застройки до 95% и уменьшения процента озеленения,  замечаний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стоящее заключение составлено на основании протокола публичных слушаний № 17 от 21.12.2021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предоставления разрешения на отклонение от предельных параметров разрешенного строительства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объекта торговли в части уменьшения отступов от границ земельного участка с кадастровым номером: 61:28:0120103:220, расположенного по адресу: Ростовская область, Октябрьский район, р.п. Каменоломни, ул. Восточная, 2р, по границам земельного участка, в части увеличения процента застройки до 95% и уменьшения процента озеле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 xml:space="preserve">Правилам землепользования и застройки                                       </w:t>
        <w:tab/>
        <w:t>И.С. Кирпичков</w: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menolomninskoe.ru/" TargetMode="External"/><Relationship Id="rId4" Type="http://schemas.openxmlformats.org/officeDocument/2006/relationships/hyperlink" Target="mailto:gp28292@mail.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46:00Z</dcterms:created>
  <dc:creator>User</dc:creator>
  <dc:description/>
  <cp:keywords/>
  <dc:language>en-US</dc:language>
  <cp:lastModifiedBy>USER</cp:lastModifiedBy>
  <cp:lastPrinted>2021-12-24T13:16:00Z</cp:lastPrinted>
  <dcterms:modified xsi:type="dcterms:W3CDTF">2021-12-24T10:16:00Z</dcterms:modified>
  <cp:revision>90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