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643"/>
      </w:tblGrid>
      <w:tr>
        <w:trPr>
          <w:trHeight w:val="3435" w:hRule="atLeast"/>
        </w:trPr>
        <w:tc>
          <w:tcPr>
            <w:tcW w:w="3592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им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4 от  24.11.2022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пер. Садовый, 25а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пер. Садовый, 25а, р.п. Каменоломни, Октябрьского района, Ростовской области, проведены 24 ноября 2022 года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4 человека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ам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торгового объекта) в части уменьшения отступов от границ земельного участка с кадастровым номером: 61:28:0120107:39, расположенного по адресу: Ростовская область, Октябрьский район, р.п. Каменоломни, пер. Садовый, 25а, по «красной линии»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4 от 24.11.2022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(торгового объекта) в части уменьшения отступов от границ земельного участка с кадастровым номером: 61:28:0120107:39, расположенного по адресу: Ростовская область, Октябрьский район, р.п. Каменоломни, пер. Садовый, 25а, по «красной линии» с северной и западной сторо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2-11-29T16:44:00Z</cp:lastPrinted>
  <dcterms:modified xsi:type="dcterms:W3CDTF">2022-11-29T13:46:00Z</dcterms:modified>
  <cp:revision>98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